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tko, Iv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Moving &amp; Delivery</w:t>
        <w:tab/>
        <w:t>THG-63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51 51st Ave.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Ivan Ratko, d/b/a Best Moving &amp; Delivery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2178 and only until such time as the commission, by further order grants, denies, or, dismisses the application for permanent authority in Application TV-082178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082178 for permanent household goods carrier authority, or in case Application TV-082178 is denied, dismissed, or the relief sought under Application TV-08217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178</w:t>
        <w:tab/>
        <w:t>12-2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27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12-23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tko, Iv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2-30T00:00:00Z</vt:lpwstr>
  </property>
  <property fmtid="{D5CDD505-2E9C-101B-9397-08002B2CF9AE}" pid="7" name="DelegatedOrder">
    <vt:lpwstr>1</vt:lpwstr>
  </property>
  <property fmtid="{D5CDD505-2E9C-101B-9397-08002B2CF9AE}" pid="8" name="DocketNumber">
    <vt:lpwstr>0821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