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eman American Mov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60</w:t>
        <w:tab/>
        <w:t>THG-634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dland City, AL  36350-0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oleman American Moving Service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2048 and only until such time as the commission, by further order grants, denies, or, dismisses the application for permanent authority in Application TV-08204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2048 for permanent household goods carrier authority, or in case Application TV-82048 is denied, dismissed, or the relief sought under Application TV-08204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8</w:t>
        <w:tab/>
        <w:t>12-0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4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12-08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eman American Moving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2-10T00:00:00Z</vt:lpwstr>
  </property>
  <property fmtid="{D5CDD505-2E9C-101B-9397-08002B2CF9AE}" pid="7" name="DelegatedOrder">
    <vt:lpwstr>0</vt:lpwstr>
  </property>
  <property fmtid="{D5CDD505-2E9C-101B-9397-08002B2CF9AE}" pid="8" name="DocketNumber">
    <vt:lpwstr>08204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1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