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230"/>
        <w:gridCol w:w="630"/>
        <w:gridCol w:w="4716"/>
      </w:tblGrid>
      <w:tr>
        <w:trPr/>
        <w:tc>
          <w:tcPr>
            <w:tcW w:w="423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GERMAN MARCIAL MAGDALENO,</w:t>
            </w:r>
          </w:p>
          <w:p>
            <w:pPr>
              <w:pStyle w:val="Normal"/>
              <w:widowControl/>
              <w:rPr>
                <w:sz w:val="24"/>
              </w:rPr>
            </w:pPr>
            <w:r>
              <w:rPr>
                <w:sz w:val="24"/>
              </w:rPr>
              <w:t>d/b/a COUGAR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63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91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German Marcial Magdaleno, d/b/a Cougar Movers,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October 23,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German Marcial Magdaleno, d/b/a Cougar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German Marcial Magdaleno, d/b/a Cougar Movers, authorizing the transportation of household goods in the state of Washington for a period of six months. During this time the Commission will evaluate whether German Marcial Magdaleno, d/b/a Cougar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81919, to German Marcial Magdaleno, d/b/a Cougar Movers,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rch 3,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rPr>
      </w:pPr>
      <w:r>
        <w:rPr>
          <w:bCs/>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91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9:00Z</dcterms:created>
  <dc:creator>Information Services</dc:creator>
  <dc:description/>
  <cp:keywords/>
  <dc:language>en-US</dc:language>
  <cp:lastModifiedBy> Tina Leipski</cp:lastModifiedBy>
  <cp:lastPrinted>2009-03-03T14:21:00Z</cp:lastPrinted>
  <dcterms:modified xsi:type="dcterms:W3CDTF">2009-03-03T22: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daleno, German Marcia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05T00:00:00Z</vt:lpwstr>
  </property>
  <property fmtid="{D5CDD505-2E9C-101B-9397-08002B2CF9AE}" pid="7" name="DelegatedOrder">
    <vt:lpwstr>1</vt:lpwstr>
  </property>
  <property fmtid="{D5CDD505-2E9C-101B-9397-08002B2CF9AE}" pid="8" name="DocketNumber">
    <vt:lpwstr>0819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