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tivated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7 NW 90th</w:t>
        <w:tab/>
        <w:t>THG-63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tivated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635 and only until such time as the commission, by further order grants, denies, or, dismisses the application for permanent authority in Application TV-08163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635 for permanent household goods carrier authority, or in case Application TV-081635 is denied, dismissed, or the relief sought under Application TV-08163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635</w:t>
        <w:tab/>
        <w:t>01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1-06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tivated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08T00:00:00Z</vt:lpwstr>
  </property>
  <property fmtid="{D5CDD505-2E9C-101B-9397-08002B2CF9AE}" pid="7" name="DelegatedOrder">
    <vt:lpwstr>0</vt:lpwstr>
  </property>
  <property fmtid="{D5CDD505-2E9C-101B-9397-08002B2CF9AE}" pid="8" name="DocketNumber">
    <vt:lpwstr>0816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