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Waste Connections of Washington, Inc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9411 NE 9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nue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Vancouver WA  98662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ugust 15, 2008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RE:  Tariff Submittal, Certificate Number G-000253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ttached please find revised pages for Tariff Number 2 for Waste Connections of Washington, Inc.        G-000253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e respectfully petition the Commission to approve a rate increase to recover the increased cost of fuel, labor, benefits and equipment.  The last general rate increase was 23-months ago.  The rates for residential and container service will increase by 5.7% and roll-off service by 9.9% for an annual revenue increase of 5.98%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Attached are the Tariff pages, as well as supporting documentation, to support this requested increase. If approved this increase will be effective October 1, 2008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Notification of this proposed increase will be mailed to our customers prior to September 1, 2008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If you have any questions regarding this filing, please contact me at (253) 896-3278 or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Controll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nclosure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  Fax (253) 582-9564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right="180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0:23:00Z</dcterms:created>
  <dc:creator>Irmgard Wilcox</dc:creator>
  <dc:description/>
  <cp:keywords/>
  <dc:language>en-US</dc:language>
  <cp:lastModifiedBy>Catherine Hudspeth, Forms and Records Analyst 2</cp:lastModifiedBy>
  <cp:lastPrinted>2008-08-15T10:46:00Z</cp:lastPrinted>
  <dcterms:modified xsi:type="dcterms:W3CDTF">2008-08-18T20:23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CONNECTIONS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8-15T00:00:00Z</vt:lpwstr>
  </property>
  <property fmtid="{D5CDD505-2E9C-101B-9397-08002B2CF9AE}" pid="6" name="DocketNumber">
    <vt:lpwstr>08151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