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ific Northwest Transportation Services, Inc. (C-86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a Capital Aeropor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O. Box 216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ympia, Washington 985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gust 12, 2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Dave Dann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xecutive Director and Secretar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hington Utilities &amp; Transportation Commis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00 Evergreen Park Dr. S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O. Box 472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ympia, Washington 985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: Fuel Surcharge Request and LSN for Pacific Northwest Transportation Services, Inc. (C-86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Danne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respectfully request approval and adoption of the attached “Fuel Surcharge Tariff Supplement” and “Docket A-042090 Fuel Surcharge LSN”, with the LSN effective date of: 15 August 2008, to recover the risen cost of fuel.  Please see supporting documents attached as “FUEL PacNWTransp August 08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 proposed fuel surcharge amount is $2.25 per passenger for each direction of travel.  The percentage amount that rates will change if “Special Fuel Surcharge Tariff Supplement NO. 71” becomes effective will be as follow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inimum Percentag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Surcharge Amou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.2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d by Highest Fare Amou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05.00 for 7 passengers from Fare Zone Z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 Amou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6%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aximum Percentag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Surcharge Amou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.2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ivided by Lowest Fare Amou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.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 Amou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%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venue is expected to change, if the proposed rates become effective, as follow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ous Year’s Average Customer Cou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4 per month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ied by Proposed Surcharge Amou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.2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 of Revenu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976.5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ustomer notice has been posted in all vehicles and at our Seatac Airport customer service counter.  Supporting documents from our fuel supplier are included as “Fuel Purchase History through 08-10-08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rel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mes N. Fric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/CE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0-754-7113 x106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jimf@capair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hn Fric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 President—Operations/CO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0-754-7113 x105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johnf@capair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 360-754-711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f@capair.com" TargetMode="External"/><Relationship Id="rId3" Type="http://schemas.openxmlformats.org/officeDocument/2006/relationships/hyperlink" Target="mailto:johnf@capai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20:10:00Z</dcterms:created>
  <dc:creator>James Fricke</dc:creator>
  <dc:description/>
  <cp:keywords/>
  <dc:language>en-US</dc:language>
  <cp:lastModifiedBy>Catherine Hudspeth, Forms and Records Analyst 2</cp:lastModifiedBy>
  <dcterms:modified xsi:type="dcterms:W3CDTF">2008-08-13T20:10:00Z</dcterms:modified>
  <cp:revision>2</cp:revision>
  <dc:subject/>
  <dc:title>Pacific Northwest Transportation Services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Northwest Transportation Service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8-13T00:00:00Z</vt:lpwstr>
  </property>
  <property fmtid="{D5CDD505-2E9C-101B-9397-08002B2CF9AE}" pid="6" name="DocketNumber">
    <vt:lpwstr>081486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8-12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