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UE-060649, General Order 545, filed 9/27/07, effective 10/28/07)</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or as otherwise indicated.  The publications, effective date, references within this chapter, and availability of the resources are as follow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 The National Electrical Code is published by the National Fire Protection Association (NFPA).</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published in 2005.</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National Electrical Code is a copyrighted document.  Copies are available from the NFPA at 1 Batterymarch Park, Quincy, Massachusetts, 02169 or at internet address http://www.nfpa.or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National Electric Safety Code (NESC).</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published in 2002.</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the National Electric Safety Code are available from the Institute of Electrical and Electronics Engineers at http://standards.ieee.org/nesc.</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Institute of Electrical and Electronics Engineers (IEEE) Standard 1547, Standard for Interconnecting Distributed Resources with Electric Power System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published in 2003.</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IEEE Standard 1547 are available from the Institute of Electrical and Electronics Engineers at http://www.ieee.org/web/standards/hom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Institute of Electrical and Electronics Engineers (IEEE) Standard 929, Recommended Practice for Utility Interface of Photovoltaic (PV) System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published in 200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IEEE Standard 929 are available from the Institute of Electrical and Electronics Engineers at http://www.ieee.org/web/standards/hom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5) American National Standards Institute (ANSI) Standard C37.90, IEEE Standard for Relays and Relay Systems Associated with Electric Power Apparatu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published in 2005.</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IEEE Standard C37.90 are available from the Institute of Electrical and Electronics Engineers at http://www.ieee.org/web/standards/hom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6) Institute of Electrical and Electronics Engineers (IEEE) Standard 519, Recommended Practices and Requirements for Harmonic Control in Electrical Power System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published in 1992.</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IEEE Standard 519 are available from the Institute of Electrical and Electronics Engineers at http://www.ieee.org/web/standards/hom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7) Institute of Electrical and Electronics Engineers (IEEE) Standard 141, Recommended Practice for Electric Power Distribution for Industrial Pla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published in 1994 and reaffirmed in 1999.</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IEEE Standard 141 are available from the Institute of Electrical and Electronics Engineers at http://www.ieee.org/web/standards/hom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8) Institute of Electrical and Electronics Engineers (IEEE) Standard 142, Recommended Practice for Grounding of Industrial and Commercial Power System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published in 1991.</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IEEE Standard 142 are available from the Institute of Electrical and Electronics Engineers at http://www.ieee.org/web/standards/hom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9) Underwriters Laboratories (UL), including UL Standard 1741, Inverters, Converters, and Controllers for Use in Independent Power System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published in 2005.</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UL Standard 1741 is available from Underwriters Laboratory at http://www.ul.co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0) Occupational Safety and Health Administration (OSHA) Standard at 29 CFR 1910.269.</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published in 1994.</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Title 29 Code of Federal Regulations are available from the U.S. Government Online Bookstore, http://bookstore.gpo.gov/, and from various third-party vendo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1) Washington Industrial Safety and Health Administration (WISHA) Standard, chapter 296-155 WAC.</w:t>
      </w:r>
    </w:p>
    <w:p>
      <w:pPr>
        <w:pStyle w:val="Normal"/>
        <w:spacing w:lineRule="atLeast" w:line="480"/>
        <w:jc w:val="both"/>
        <w:rPr/>
      </w:pPr>
      <w:r>
        <w:rPr>
          <w:rFonts w:cs="Courier New" w:ascii="Courier New" w:hAnsi="Courier New"/>
          <w:sz w:val="24"/>
          <w:szCs w:val="24"/>
        </w:rPr>
        <w:tab/>
        <w:t>(a) The commission adopts the version in effect on ((</w:t>
      </w:r>
      <w:r>
        <w:rPr>
          <w:rFonts w:cs="Courier New" w:ascii="Courier New" w:hAnsi="Courier New"/>
          <w:strike/>
          <w:sz w:val="24"/>
          <w:szCs w:val="24"/>
        </w:rPr>
        <w:t>March 1, 2006</w:t>
      </w:r>
      <w:r>
        <w:rPr>
          <w:rFonts w:cs="Courier New" w:ascii="Courier New" w:hAnsi="Courier New"/>
          <w:sz w:val="24"/>
          <w:szCs w:val="24"/>
        </w:rPr>
        <w:t xml:space="preserve">)) </w:t>
      </w:r>
      <w:r>
        <w:rPr>
          <w:rFonts w:cs="Courier New" w:ascii="Courier New" w:hAnsi="Courier New"/>
          <w:sz w:val="24"/>
          <w:szCs w:val="24"/>
          <w:u w:val="single"/>
        </w:rPr>
        <w:t>July 1, 2008</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WISHA Standard is available from the Washington Department of Labor and Industries at P.O. Box 44000, Olympia, WA 98504-4000, or at internet address http://www.lni.wa.gov.</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7-20-059 (Docket UE-060649, General Order 545), § 480-108-999, filed 9/27/07, effective 10/28/07; 06-07-017 (Docket No. UE-051106, General Order No. R-528), § 480-108-999, filed 3/6/06, effective 4/6/06.]</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30/26</w:t>
    </w:r>
    <w:r>
      <w:rPr>
        <w:sz w:val="24"/>
        <w:szCs w:val="24"/>
      </w:rPr>
      <w:fldChar w:fldCharType="end"/>
    </w:r>
    <w:r>
      <w:rPr>
        <w:rFonts w:eastAsia="Courier;Courier New"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9:05 PM</w:t>
    </w:r>
    <w:r>
      <w:rPr>
        <w:sz w:val="24"/>
        <w:szCs w:val="24"/>
        <w:rFonts w:cs="Courier;Courier New"/>
      </w:rPr>
      <w:fldChar w:fldCharType="end"/>
    </w:r>
    <w:r>
      <w:rPr>
        <w:rFonts w:cs="Courier;Courier New"/>
        <w:sz w:val="24"/>
        <w:szCs w:val="24"/>
      </w:rPr>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4</w:t>
    </w:r>
    <w:r>
      <w:rPr>
        <w:sz w:val="24"/>
        <w:szCs w:val="24"/>
        <w:rFonts w:cs="Courier;Courier New"/>
      </w:rPr>
      <w:fldChar w:fldCharType="end"/>
    </w:r>
    <w:r>
      <w:rPr>
        <w:rFonts w:cs="Courier;Courier New"/>
        <w:sz w:val="24"/>
        <w:szCs w:val="24"/>
      </w:rPr>
      <w:t xml:space="preserve"> ]</w:t>
      <w:tab/>
      <w:t>OTS</w:t>
      <w:noBreakHyphen/>
      <w:t>1916.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51:00Z</dcterms:created>
  <dc:creator> Kippi Walker</dc:creator>
  <dc:description/>
  <cp:keywords/>
  <dc:language>en-US</dc:language>
  <cp:lastModifiedBy> Kippi Walker</cp:lastModifiedBy>
  <dcterms:modified xsi:type="dcterms:W3CDTF">2008-09-19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10-03T00:00:00Z</vt:lpwstr>
  </property>
  <property fmtid="{D5CDD505-2E9C-101B-9397-08002B2CF9AE}" pid="6" name="DocketNumber">
    <vt:lpwstr>081419</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