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9, 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ates and Regul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 992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Petition of Avista Corporation for an Accounting Order Authorizing Accounting of Wind Generation Site Cost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ar Mr. Norwoo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June 4, 2008, Avista Corporation filed with the Commission a petition for an accounting order authorizing accounting of wind generation site costs</w:t>
      </w:r>
      <w:r>
        <w:rPr>
          <w:rFonts w:cs="Times New Roman" w:ascii="Times New Roman" w:hAnsi="Times New Roman"/>
          <w:color w:val="0000FF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docket number assigned was  UE-08098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December 22, 2008, Avista Corporation filed a letter to withdraw the petition. The Commission finds in the public interest to permit the withdrawal of this petition and closes the above captioned and docketed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xecutive Director and Secretary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09:00Z</dcterms:created>
  <dc:creator>Information Services</dc:creator>
  <dc:description/>
  <cp:keywords/>
  <dc:language>en-US</dc:language>
  <cp:lastModifiedBy>Lisa Wyse, Records Manager</cp:lastModifiedBy>
  <cp:lastPrinted>2007-08-22T09:29:00Z</cp:lastPrinted>
  <dcterms:modified xsi:type="dcterms:W3CDTF">2009-01-08T22:33:00Z</dcterms:modified>
  <cp:revision>4</cp:revision>
  <dc:subject/>
  <dc:title>February 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9-01-09T00:00:00Z</vt:lpwstr>
  </property>
  <property fmtid="{D5CDD505-2E9C-101B-9397-08002B2CF9AE}" pid="6" name="DocketNumber">
    <vt:lpwstr>08098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