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Weldon T Burton [mailto:weldon@jbcc.net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May 09, 2008 11:37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Yakima Waste Systems, Inc. - G-89 SUBSTITUTE PAGE - TG-080819 - DO NOT REDOCKE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BSTITUTE PAGE – TG-080819 – DO NOT REDOCK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is a revised check sheet for the above f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act me if there are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don T. Burton C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03:00Z</dcterms:created>
  <dc:creator>CHudspet</dc:creator>
  <dc:description/>
  <cp:keywords/>
  <dc:language>en-US</dc:language>
  <cp:lastModifiedBy>CHudspet</cp:lastModifiedBy>
  <dcterms:modified xsi:type="dcterms:W3CDTF">2008-05-09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09T00:00:00Z</vt:lpwstr>
  </property>
  <property fmtid="{D5CDD505-2E9C-101B-9397-08002B2CF9AE}" pid="6" name="DocketNumber">
    <vt:lpwstr>0808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