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19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634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634 Tacoma Rail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104</w:t>
      </w:r>
      <w:r>
        <w:rPr>
          <w:vertAlign w:val="superscript"/>
        </w:rPr>
        <w:t>th</w:t>
      </w:r>
      <w:r>
        <w:rPr/>
        <w:t xml:space="preserve"> Street Ea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28, 2008, the Washington Utilities and Transportation Commission (Commission) awarded a GCPF grant totaling $20,000 for upgrades to a crossing located at 104</w:t>
      </w:r>
      <w:r>
        <w:rPr>
          <w:vertAlign w:val="superscript"/>
        </w:rPr>
        <w:t>th</w:t>
      </w:r>
      <w:r>
        <w:rPr/>
        <w:t xml:space="preserve"> Street East in Pierce County. Total project costs are estimated $43,000, with Tacoma Rail paying the amount over $20,000. The USDOT number assigned to this crossing is 396677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ugust 19, 2008, the applicant, Tacoma Rail submitted a request for reimbursement in the amount of $20,000 pursuant to commission order. Actual project costs were $39,623.90. On August 13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3:35:00Z</dcterms:created>
  <dc:creator>khunter</dc:creator>
  <dc:description/>
  <cp:keywords/>
  <dc:language>en-US</dc:language>
  <cp:lastModifiedBy>Kathy Hunter</cp:lastModifiedBy>
  <cp:lastPrinted>2008-08-19T16:45:00Z</cp:lastPrinted>
  <dcterms:modified xsi:type="dcterms:W3CDTF">2008-08-19T23:47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coma Rail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8-19T00:00:00Z</vt:lpwstr>
  </property>
  <property fmtid="{D5CDD505-2E9C-101B-9397-08002B2CF9AE}" pid="6" name="DocketNumber">
    <vt:lpwstr>080634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