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lang w:val="en-US" w:eastAsia="en-US"/>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OKEEFFE ENTERPRISES, LLC, DBA HAVENWOOD CAREGIVER SERVICES</w:t>
            </w:r>
            <w:r>
              <w:rPr>
                <w:sz w:val="24"/>
                <w:lang w:val="en-US" w:eastAsia="en-US"/>
              </w:rPr>
            </w:r>
          </w:p>
          <w:p>
            <w:pPr>
              <w:pStyle w:val="Normal"/>
              <w:widowControl/>
              <w:rPr>
                <w:sz w:val="24"/>
              </w:rPr>
            </w:pPr>
            <w:r>
              <w:rPr>
                <w:sz w:val="24"/>
                <w:lang w:val="en-US" w:eastAsia="en-US"/>
              </w:rPr>
              <w:t>d/b/a HAVENWOOD CAREGIVER SERVICES; HAVENWOOD MOVING RESOURCES</w:t>
            </w:r>
            <w:r/>
            <w:r>
              <w:rPr>
                <w:sz w:val="24"/>
                <w:lang w:val="en-US" w:eastAsia="en-US"/>
              </w:rPr>
              <w:fldChar w:fldCharType="end"/>
            </w:r>
            <w:r>
              <w:rPr>
                <w:sz w:val="24"/>
                <w:lang w:val="en-US" w:eastAsia="en-US"/>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pPr>
            <w:r>
              <w:rPr>
                <w:sz w:val="24"/>
              </w:rPr>
              <w:t>)</w:t>
              <w:br/>
              <w:t>)</w:t>
              <w:b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030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keeffe Enterprises, LLC DBA Havenwood Caregiver Services, d/b/a Havenwood Caregiver Services; Havenwood Moving Resources,</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ebruary 14, 2008</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Okeeffe Enterprises, LLC DBA Havenwood Caregiver Services, d/b/a Havenwood Caregiver Services; Havenwood Moving Resources,</w:t>
      </w:r>
      <w:r>
        <w:rPr>
          <w:sz w:val="24"/>
        </w:rPr>
      </w:r>
      <w:r>
        <w:rPr>
          <w:sz w:val="24"/>
        </w:rPr>
        <w:fldChar w:fldCharType="end"/>
      </w:r>
      <w:r>
        <w:rPr>
          <w:sz w:val="24"/>
        </w:rPr>
        <w:t xml:space="preserv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It is consistent with the public interest to grant temporary authority and issue a permit to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keeffe Enterprises, LLC DBA Havenwood Caregiver Services, d/b/a Havenwood Caregiver Services; Havenwood Moving Resources,</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keeffe Enterprises, LLC DBA Havenwood Caregiver Services, d/b/a Havenwood Caregiver Services; Havenwood Moving Resources,</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Commission grants the authority requested in Docket TV- </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080306</w:t>
      </w:r>
      <w:r>
        <w:rPr>
          <w:sz w:val="24"/>
        </w:rPr>
      </w:r>
      <w:r>
        <w:rPr>
          <w:sz w:val="24"/>
        </w:rPr>
        <w:fldChar w:fldCharType="end"/>
      </w:r>
      <w:r>
        <w:rPr>
          <w:sz w:val="24"/>
        </w:rPr>
        <w:t xml:space="preserve">, to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Okeeffe Enterprises, LLC DBA Havenwood Caregiver Services, d/b/a Havenwood Caregiver Services; Havenwood Moving Resources,</w:t>
      </w:r>
      <w:r>
        <w:rPr>
          <w:sz w:val="24"/>
        </w:rPr>
      </w:r>
      <w:r>
        <w:rPr>
          <w:sz w:val="24"/>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19, 2008</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0306</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8:00Z</dcterms:created>
  <dc:creator>Information Services</dc:creator>
  <dc:description/>
  <cp:keywords/>
  <dc:language>en-US</dc:language>
  <cp:lastModifiedBy>Tina Leipski</cp:lastModifiedBy>
  <cp:lastPrinted>2008-03-19T10:42:00Z</cp:lastPrinted>
  <dcterms:modified xsi:type="dcterms:W3CDTF">2008-03-19T17:4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Keeffe Enterprises, LLC dba Havenwood Caregiver Servic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803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