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6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80116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80116 Washington and Idaho Railway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SR-2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anuary 24, 2008, the Washington Utilities and Transportation Commission (Commission) awarded a GCPF grant totaling $4,873.85 for upgrades to a crossing located at SR-27 in Whitman County. The USDOT number assigned to this crossing is 066183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rch 4, 2008, the applicant, Washington and Idaho Railway submitted a request for reimbursement in the amount of $4,542.90 pursuant to commission order. On </w:t>
      </w:r>
    </w:p>
    <w:p>
      <w:pPr>
        <w:pStyle w:val="Normal"/>
        <w:rPr/>
      </w:pPr>
      <w:r>
        <w:rPr/>
        <w:t xml:space="preserve">February 27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52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08-03-06T22:52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&amp; Idaho Railway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3-07T00:00:00Z</vt:lpwstr>
  </property>
  <property fmtid="{D5CDD505-2E9C-101B-9397-08002B2CF9AE}" pid="6" name="DocketNumber">
    <vt:lpwstr>080116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