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holesale.servicessupportteam@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As indicated on Attachment 1.A, a copy of the signed Attachment and maps of the desired route must be emailed to wholesale.servicessupportteam@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holesale.servicessupportteam@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holesale.servicessupportteam@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 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holesale.servicessupportteam@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holesale.servicessupportteam@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holesale.servicessupportteam@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 xml:space="preserve">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rFonts w:cs="Arial" w:ascii="Arial" w:hAnsi="Arial"/>
        <w:sz w:val="20"/>
      </w:rPr>
      <w:t>Qwest Washington</w:t>
      <w:tab/>
      <w:t>October 4, 2004</w:t>
    </w: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51:00Z</dcterms:created>
  <dc:creator>No Name</dc:creator>
  <dc:description/>
  <cp:keywords/>
  <dc:language>en-US</dc:language>
  <cp:lastModifiedBy>Mary Sullivan</cp:lastModifiedBy>
  <cp:lastPrinted>2001-06-29T08:45:00Z</cp:lastPrinted>
  <dcterms:modified xsi:type="dcterms:W3CDTF">2006-08-29T19:47:00Z</dcterms:modified>
  <cp:revision>4</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WTI,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2-28T00:00:00Z</vt:lpwstr>
  </property>
  <property fmtid="{D5CDD505-2E9C-101B-9397-08002B2CF9AE}" pid="6" name="DocketNumber">
    <vt:lpwstr>0730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2-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