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December 28, 20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Bainbridge Disposal, Inc. G-143 – Replacement page for their filing on TG-072383.  DO NOT RE-DOCKET.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ainbridge Disposal, Inc. G-143 is hereby submitting replacement pages for their filing on TG-072383.  They are being submitted at the request of Commission Staf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42:00Z</dcterms:created>
  <dc:creator>Norm Nichols</dc:creator>
  <dc:description/>
  <cp:keywords/>
  <dc:language>en-US</dc:language>
  <cp:lastModifiedBy>Catherine Hudspeth, Customer Service Specialist 3</cp:lastModifiedBy>
  <cp:lastPrinted>2005-10-18T16:32:00Z</cp:lastPrinted>
  <dcterms:modified xsi:type="dcterms:W3CDTF">2007-12-28T23:42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28T00:00:00Z</vt:lpwstr>
  </property>
  <property fmtid="{D5CDD505-2E9C-101B-9397-08002B2CF9AE}" pid="6" name="DocketNumber">
    <vt:lpwstr>07238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