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0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2335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2335 Washington and Idaho Railway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Kimiaken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7, 2007, the Washington Utilities and Transportation Commission (Commission) awarded a GCPF grant totaling $17,836.64 for upgrades to a crossing located at Kimiaken Street in Pullman. The USDOT number assigned to this crossing is 066266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17, 2008, the applicant, Washington and Idaho Railway submitted a request for reimbursement in the amount o f $17, 836.64 pursuant to commission order. On June 12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1:00Z</dcterms:created>
  <dc:creator>khunter</dc:creator>
  <dc:description/>
  <cp:keywords/>
  <dc:language>en-US</dc:language>
  <cp:lastModifiedBy>Kathy Hunter</cp:lastModifiedBy>
  <cp:lastPrinted>2008-03-06T14:40:00Z</cp:lastPrinted>
  <dcterms:modified xsi:type="dcterms:W3CDTF">2008-06-20T19:22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6-25T00:00:00Z</vt:lpwstr>
  </property>
  <property fmtid="{D5CDD505-2E9C-101B-9397-08002B2CF9AE}" pid="6" name="DocketNumber">
    <vt:lpwstr>072335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