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5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72331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72331 Eastern Washington Gateway Railroad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Grade Crossing Protective Fund (GCPF) Project at Main Str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7, 2007, the Washington Utilities and Transportation Commission (Commission) awarded a GCPF grant totaling $17,786 for upgrades to a crossing located at Main Street in the city of Hartline. The USDOT number assigned to this crossing is 066100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ly 25, 2008, the applicant, Eastern Washington Gateway Railroad submitted a request for reimbursement in the amount of $17,718.28 pursuant to commission order. On July 17, 2008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51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8-07-25T15:55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astern Washington Gateway RR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8-07-28T00:00:00Z</vt:lpwstr>
  </property>
  <property fmtid="{D5CDD505-2E9C-101B-9397-08002B2CF9AE}" pid="6" name="DocketNumber">
    <vt:lpwstr>072331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3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