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25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71983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71983 Chehalis-Centralia Railroad and Museum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near Chehal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cember 27, 2007, the Washington Utilities and Transportation Commission (Commission) awarded a GCPF grant totaling $1,175 for replacement of signage at four private railroad crossings near Chehalis. Total project costs are estimated at $1,1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November 13, 2008, the applicant, Chehalis-Centralia Railroad and Museum submitted a request for reimbursement in the amount of $712.31 pursuant to commission order. On November 24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7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8-11-25T16:50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ehalis Centralia Railroad and Museum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11-25T00:00:00Z</vt:lpwstr>
  </property>
  <property fmtid="{D5CDD505-2E9C-101B-9397-08002B2CF9AE}" pid="6" name="DocketNumber">
    <vt:lpwstr>071983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0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