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7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1982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1982 Chehalis-Centralia Railroad and Museum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Spooner Roa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27, 2007, the Washington Utilities and Transportation Commission (Commission) awarded a GCPF grant totaling $4,850 for a project related to installation of a gate and physical barrier near the Spooner Road crossing in Lewis county. Total project costs are estimated at $4,8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ptember 8, 2008, the applicant, Chehalis-Centralia Railroad and Museum submitted a request for reimbursement in the amount of $3,418.93 pursuant to commission order. After reviewing the expenditure summary and supporting documents, staff recommends a reimbursement of $3,343.93. On September 15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1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9-17T16:4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halis Centralia Railroad and Museum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9-17T00:00:00Z</vt:lpwstr>
  </property>
  <property fmtid="{D5CDD505-2E9C-101B-9397-08002B2CF9AE}" pid="6" name="DocketNumber">
    <vt:lpwstr>07198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