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EFORE THE WASHINGTON STATEUTILITIES AND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NSPORTATION COMMISS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10"/>
        <w:gridCol w:w="90"/>
        <w:gridCol w:w="360"/>
        <w:gridCol w:w="3888"/>
        <w:gridCol w:w="612"/>
      </w:tblGrid>
      <w:tr>
        <w:trPr/>
        <w:tc>
          <w:tcPr>
            <w:tcW w:w="4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 re dismissal application of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t>JORGE NUNEZ &amp; PEDRO NUNEZ</w:t>
            </w: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/b/a NUNEZ BROTHERS TRUCKING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 . . . . . . . . . . . . . . . . . . . . . . . . . . . . . . . . . . .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OCKET TV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t>071567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DER RESCINDING DISMISSAL APPLICATION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3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October 12, 2007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he commission entered Docket TV-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071567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ismissing the common carrier application filed b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Jorge Nunez &amp; Pedro Nunez, d/b/a Nunez Brothers Trucking,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for failure to meet application requirements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The commission is now in receipt of the necessary documents to issue a common carrier permit t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Jorge Nunez &amp; Pedro Nunez, d/b/a Nunez Brothers Trucking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.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Upon consideration of the facts surrounding the dismissal application, the commission finds that the order of dismissal should be rescinded.</w:t>
      </w:r>
    </w:p>
    <w:p>
      <w:pPr>
        <w:pStyle w:val="Normal"/>
        <w:ind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ORDER</w:t>
      </w: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THE COMMISSION ORDERS That dismissal Docket TV-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071567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ate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October 12, 2007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in the name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Jorge Nunez &amp; Pedro Nunez, d/b/a Nunez Brothers Trucking,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is rescind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D at Olympia, Washington and effectiv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October 18, 2007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Secretary</w:t>
      </w:r>
    </w:p>
    <w:sectPr>
      <w:type w:val="nextPage"/>
      <w:pgSz w:w="12240" w:h="15840"/>
      <w:pgMar w:left="216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/>
      <w:sz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WW8Num5z0">
    <w:name w:val="WW8Num5z0"/>
    <w:qFormat/>
    <w:rPr>
      <w:rFonts w:ascii="Palatino Linotype" w:hAnsi="Palatino Linotype" w:cs="Palatino Linotype"/>
      <w:b w:val="false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1:10:00Z</dcterms:created>
  <dc:creator>Information Services</dc:creator>
  <dc:description/>
  <cp:keywords/>
  <dc:language>en-US</dc:language>
  <cp:lastModifiedBy>TLeipski</cp:lastModifiedBy>
  <cp:lastPrinted>2006-08-30T11:00:00Z</cp:lastPrinted>
  <dcterms:modified xsi:type="dcterms:W3CDTF">2007-10-18T21:10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NUNEZ, JORGE &amp; PEDRO NUNEZ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7-10-19T00:00:00Z</vt:lpwstr>
  </property>
  <property fmtid="{D5CDD505-2E9C-101B-9397-08002B2CF9AE}" pid="7" name="DelegatedOrder">
    <vt:lpwstr>0</vt:lpwstr>
  </property>
  <property fmtid="{D5CDD505-2E9C-101B-9397-08002B2CF9AE}" pid="8" name="DocketNumber">
    <vt:lpwstr>07156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7-2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