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RAYS MOVING SERVIC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717 90TH ST SE</w:t>
        <w:tab/>
        <w:t>THG-629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Arays Moving Service LLC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71550 and only until such time as the commission, by further order grants, denies, or, dismisses the application for permanent authority in Docket TV-071550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Docket TV-071550 for permanent household goods carrier authority, or in case Docket TV-071550 is denied, dismissed, or the relief sought under Docket TV-07155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71550</w:t>
        <w:tab/>
        <w:t>08-14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14:00Z</dcterms:created>
  <dc:creator>TLeipski</dc:creator>
  <dc:description/>
  <cp:keywords/>
  <dc:language>en-US</dc:language>
  <cp:lastModifiedBy>TLeipski</cp:lastModifiedBy>
  <cp:lastPrinted>2006-11-15T09:55:00Z</cp:lastPrinted>
  <dcterms:modified xsi:type="dcterms:W3CDTF">2007-08-14T22:14:00Z</dcterms:modified>
  <cp:revision>1</cp:revision>
  <dc:subject/>
  <dc:title>ARAYS MOVING SERVICE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rays Moving Service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08-17T00:00:00Z</vt:lpwstr>
  </property>
  <property fmtid="{D5CDD505-2E9C-101B-9397-08002B2CF9AE}" pid="7" name="DelegatedOrder">
    <vt:lpwstr>0</vt:lpwstr>
  </property>
  <property fmtid="{D5CDD505-2E9C-101B-9397-08002B2CF9AE}" pid="8" name="DocketNumber">
    <vt:lpwstr>071550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7-2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