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STAR MOVER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0 160TH AVENUE E</w:t>
        <w:tab/>
        <w:t>THG-628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llstar Mover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71039 and only until such time as the commission, by further order grants, denies, or, dismisses the application for permanent authority in Docket TV-07103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Docket TV-071039 for permanent household goods carrier authority, or in case Docket TV-071039 is denied, dismissed, or the relief sought under Docket TV-07103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039</w:t>
        <w:tab/>
        <w:t>06-25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26:00Z</dcterms:created>
  <dc:creator>TLeipski</dc:creator>
  <dc:description/>
  <cp:keywords/>
  <dc:language>en-US</dc:language>
  <cp:lastModifiedBy>TLeipski</cp:lastModifiedBy>
  <cp:lastPrinted>2007-06-25T15:25:00Z</cp:lastPrinted>
  <dcterms:modified xsi:type="dcterms:W3CDTF">2007-06-25T22:26:00Z</dcterms:modified>
  <cp:revision>2</cp:revision>
  <dc:subject/>
  <dc:title>ALLSTAR MOVER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5 Star Movers and Delivery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7-02T00:00:00Z</vt:lpwstr>
  </property>
  <property fmtid="{D5CDD505-2E9C-101B-9397-08002B2CF9AE}" pid="7" name="DelegatedOrder">
    <vt:lpwstr>0</vt:lpwstr>
  </property>
  <property fmtid="{D5CDD505-2E9C-101B-9397-08002B2CF9AE}" pid="8" name="DocketNumber">
    <vt:lpwstr>0710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