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700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Stipulated Agreement to Close Docket and proposed Ord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October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IZABETH M. DeMARC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Avista Utilitie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vid Meye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gulatory and Governmental Affair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vista Corporat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.O. Box 372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411 E. Mission Ave., MSC-1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pokane, WA 99220-372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(509) 495-431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 (509) 495-436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david.meyer@avistacorp.com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etsy DeMarco</cp:lastModifiedBy>
  <dcterms:modified xsi:type="dcterms:W3CDTF">2007-10-01T17:12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10-01T00:00:00Z</vt:lpwstr>
  </property>
  <property fmtid="{D5CDD505-2E9C-101B-9397-08002B2CF9AE}" pid="6" name="DocketNumber">
    <vt:lpwstr>070013</vt:lpwstr>
  </property>
  <property fmtid="{D5CDD505-2E9C-101B-9397-08002B2CF9AE}" pid="7" name="DocumentGroup">
    <vt:lpwstr/>
  </property>
  <property fmtid="{D5CDD505-2E9C-101B-9397-08002B2CF9AE}" pid="8" name="DocumentSetType">
    <vt:lpwstr>Stipula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02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