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52"/>
      </w:tblGrid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CADE AND COLUMBIA RR,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/>
              <w:t xml:space="preserve">Petitioner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s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HELAN COUNTY,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Respondent.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/>
              <w:t>)  NO.  TR-06192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)  CHELAN COUNTY’S </w:t>
            </w:r>
          </w:p>
          <w:p>
            <w:pPr>
              <w:pStyle w:val="Normal"/>
              <w:rPr/>
            </w:pPr>
            <w:r>
              <w:rPr/>
              <w:t>)  ANSWER TO PETITION FOR</w:t>
            </w:r>
          </w:p>
          <w:p>
            <w:pPr>
              <w:pStyle w:val="Normal"/>
              <w:rPr/>
            </w:pPr>
            <w:r>
              <w:rPr/>
              <w:t>)  ORDER ALLOCATING FUNDS</w:t>
            </w:r>
          </w:p>
          <w:p>
            <w:pPr>
              <w:pStyle w:val="Normal"/>
              <w:rPr/>
            </w:pP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 xml:space="preserve">)  Road Name: </w:t>
            </w:r>
            <w:r>
              <w:rPr>
                <w:u w:val="single"/>
              </w:rPr>
              <w:t>__”A” Street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)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)</w:t>
            </w:r>
            <w:r>
              <w:rPr/>
              <w:t xml:space="preserve">  W.U.T.C. Crossing No. _</w:t>
            </w:r>
            <w:r>
              <w:rPr>
                <w:u w:val="single"/>
              </w:rPr>
              <w:t>35A  37.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)</w:t>
            </w:r>
            <w:r>
              <w:rPr/>
              <w:t xml:space="preserve">   D.O.T. Crossing No. _</w:t>
            </w:r>
            <w:r>
              <w:rPr>
                <w:u w:val="single"/>
              </w:rPr>
              <w:t>096221T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S NOW Respondent Chelan County, and by way of answer, respon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Respondent Chelan County admits the allegations contained in the following </w:t>
        <w:tab/>
        <w:t xml:space="preserve">paragraphs of the petition:  paragraph 1; paragraph 2; paragraphs 3(b), (d)-(f); </w:t>
        <w:tab/>
        <w:t xml:space="preserve">paragraphs 6(a)-(c); paragraphs 7(a)-(e); paragraphs 8; paragraph 10; paragraphs </w:t>
        <w:tab/>
        <w:t>12 (a)–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following paragraphs of the petition do not contain allegations by the </w:t>
        <w:tab/>
        <w:t xml:space="preserve">Petitioner and the Respondent makes no response to them: paragraphs 3(a) </w:t>
        <w:tab/>
        <w:t xml:space="preserve">and (c), paragraph 4, paragraph 5; paragraph 11; paragraph 12(e); and </w:t>
        <w:tab/>
        <w:t>paragraph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y way of further response to paragraph 12(b), Respondent states that  the latest </w:t>
        <w:tab/>
        <w:t xml:space="preserve">estimate for the cost of installing the warning devices and gates is $41,493.00.  </w:t>
        <w:tab/>
        <w:t xml:space="preserve">Respondent is prepared to pay up to $21,493.00 of the now $41,493.00 estimated </w:t>
        <w:tab/>
        <w:t>installatio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By way of further response to paragraph 12(c), Respondent alleges that the </w:t>
        <w:tab/>
        <w:t>Petitioner is responsible for  the maintenance costs alleged th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pondent Chelan County reserves the right to amend its answer, including </w:t>
        <w:tab/>
        <w:t xml:space="preserve">asserting affirmative defenses, if the petition is amended or additional or different </w:t>
        <w:tab/>
        <w:t>allegations are made by pe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, Respondent Chelan County requests that the Washington Utilities and Transportation Commission enter an ord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Requiring that Petitioner timely install the warning devices and gates alleged </w:t>
        <w:tab/>
        <w:t>in paragraph 12(a) of the pet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equiring that Respondent pay up to $21,493.00 toward installation costs of the </w:t>
        <w:tab/>
        <w:t xml:space="preserve">warning devices and gates proposed to be installed at paragraph 12(a) of the </w:t>
        <w:tab/>
        <w:t>pet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equiring that Petitioner pay all costs of installation of the warning device and </w:t>
        <w:tab/>
        <w:t xml:space="preserve">gates alleged at paragraph 12(a) of the petition exceeding the $21,493.00 which </w:t>
        <w:tab/>
        <w:t>the Respondent is prepared to pay toward install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quiring that Petitioner be responsible for maintenance costs of the installed </w:t>
        <w:tab/>
        <w:t>warning devices and gate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/04-13-2007/___________</w:t>
        <w:tab/>
        <w:tab/>
        <w:t>____/s/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ouis N. Chernak    WSBA No. 16954</w:t>
      </w:r>
    </w:p>
    <w:p>
      <w:pPr>
        <w:pStyle w:val="Normal"/>
        <w:rPr/>
      </w:pPr>
      <w:r>
        <w:rPr/>
        <w:tab/>
        <w:tab/>
        <w:tab/>
        <w:tab/>
        <w:tab/>
        <w:tab/>
        <w:t>Deputy Prosecuting Attorne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uis N. Cherna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puty Prosecuting Attorne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01 Washington Street, 5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  <w:sz w:val="23"/>
          <w:szCs w:val="23"/>
        </w:rPr>
        <w:t xml:space="preserve">Floor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.O. Box 2596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natchee, WA 98807-2596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[Tel.] (509)667-6330, Ext. 6643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[Fax] (509)667-65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u.Chernak@co.chelan.wa.u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LAN COUNTY’S ANSWER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59:00Z</dcterms:created>
  <dc:creator> </dc:creator>
  <dc:description/>
  <cp:keywords/>
  <dc:language>en-US</dc:language>
  <cp:lastModifiedBy> </cp:lastModifiedBy>
  <cp:lastPrinted>2007-04-13T11:11:00Z</cp:lastPrinted>
  <dcterms:modified xsi:type="dcterms:W3CDTF">2007-04-13T20:46:00Z</dcterms:modified>
  <cp:revision>1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4-13T00:00:00Z</vt:lpwstr>
  </property>
  <property fmtid="{D5CDD505-2E9C-101B-9397-08002B2CF9AE}" pid="6" name="DocketNumber">
    <vt:lpwstr>0619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