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4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1562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Pam Smith, Transportation Specialis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1562 –Washington Operation Lifesaver Grade Crossing Protective Fund (GCPF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ctober 9, 2006, the Washington Utilities and Transportation Commission (commission) awarded a GCPF grant of $20,000 to Washington Operation Lifesaver in Docket TR-0615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y 31, 2007, Washington Operation Lifesaver submitted a request for reimbursement for work pursuant to commission order. Commission staff conducted a site visit on May 1, 2007, and verified that the project wa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5:00Z</dcterms:created>
  <dc:creator>khunter</dc:creator>
  <dc:description/>
  <cp:keywords/>
  <dc:language>en-US</dc:language>
  <cp:lastModifiedBy>khunter</cp:lastModifiedBy>
  <cp:lastPrinted>2007-06-04T12:28:00Z</cp:lastPrinted>
  <dcterms:modified xsi:type="dcterms:W3CDTF">2007-06-04T19:51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6-04T00:00:00Z</vt:lpwstr>
  </property>
  <property fmtid="{D5CDD505-2E9C-101B-9397-08002B2CF9AE}" pid="6" name="DocketNumber">
    <vt:lpwstr>061562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