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R-061560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  <w:tab/>
        <w:tab/>
        <w:t>Pam Smith Transportation Specialis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1560 Operation Lifesaver GCPF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vember 8, 2006, the Washington Utilities and Transportation Commission (commission) awarded a GCPF grant of $20,000 to Operation Lifesaver to convert the National Rail Safety for Emergency Responders (RSER) training program from a live presentation to web-base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3, 2007, Operation Lifesaver submitted a request for reimbursement for work pursuant to commission order. Commission staff reviewed the hard copies of the web-based training and found the project wa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24:00Z</dcterms:created>
  <dc:creator>khunter</dc:creator>
  <dc:description/>
  <cp:keywords/>
  <dc:language>en-US</dc:language>
  <cp:lastModifiedBy>Pam Smith</cp:lastModifiedBy>
  <cp:lastPrinted>2007-07-03T16:18:00Z</cp:lastPrinted>
  <dcterms:modified xsi:type="dcterms:W3CDTF">2007-07-03T23:18:00Z</dcterms:modified>
  <cp:revision>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7-02T00:00:00Z</vt:lpwstr>
  </property>
  <property fmtid="{D5CDD505-2E9C-101B-9397-08002B2CF9AE}" pid="6" name="DocketNumber">
    <vt:lpwstr>061560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