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3</w:t>
      </w:r>
      <w:r>
        <w:rPr/>
        <w:tab/>
        <w:t xml:space="preserve"> </w:t>
        <w:tab/>
      </w:r>
      <w:r>
        <w:rPr>
          <w:u w:val="single"/>
        </w:rPr>
        <w:t>1st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2"/>
        <w:rPr>
          <w:sz w:val="20"/>
          <w:szCs w:val="20"/>
        </w:rPr>
      </w:pPr>
      <w:r>
        <w:rPr>
          <w:sz w:val="20"/>
          <w:szCs w:val="20"/>
        </w:rPr>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bookmarkStart w:id="0" w:name="_1211086259"/>
      <w:bookmarkStart w:id="1" w:name="_1211086209"/>
      <w:bookmarkStart w:id="2" w:name="_1211086185"/>
      <w:bookmarkStart w:id="3" w:name="_1211085931"/>
      <w:bookmarkStart w:id="4" w:name="_1186561391"/>
      <w:bookmarkStart w:id="5" w:name="_1186475693"/>
      <w:bookmarkStart w:id="6" w:name="_1186473104"/>
      <w:bookmarkStart w:id="7" w:name="_1186463381"/>
      <w:bookmarkStart w:id="8" w:name="_1186463336"/>
      <w:bookmarkStart w:id="9" w:name="_1186463297"/>
      <w:bookmarkStart w:id="10" w:name="_1186463061"/>
      <w:bookmarkStart w:id="11" w:name="_1186462915"/>
      <w:bookmarkStart w:id="12" w:name="_1186462881"/>
      <w:bookmarkStart w:id="13" w:name="_1186462633"/>
      <w:bookmarkStart w:id="14" w:name="_1182746208"/>
      <w:bookmarkStart w:id="15" w:name="_1182746100"/>
      <w:bookmarkStart w:id="16" w:name="_1182745785"/>
      <w:bookmarkStart w:id="17" w:name="_1182745741"/>
      <w:bookmarkStart w:id="18" w:name="_1182745715"/>
      <w:bookmarkStart w:id="19" w:name="_1182745682"/>
      <w:bookmarkStart w:id="20" w:name="_1182745658"/>
      <w:bookmarkStart w:id="21" w:name="_1182745546"/>
      <w:bookmarkStart w:id="22" w:name="_1182745475"/>
      <w:bookmarkStart w:id="23" w:name="_11827454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10204" w:dyaOrig="3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6pt;height:227.9pt" filled="f" o:ole="">
            <v:imagedata r:id="rId3" o:title=""/>
          </v:shape>
          <o:OLEObject Type="Embed" ProgID="Excel.Sheet.12" ShapeID="ole_rId2" DrawAspect="Content" ObjectID="_1266505989" r:id="rId2"/>
        </w:object>
      </w:r>
    </w:p>
    <w:p>
      <w:pPr>
        <w:pStyle w:val="BodyText2"/>
        <w:rPr/>
      </w:pP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2.16&gt; (A)</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 xml:space="preserve">June 30, 2007 (C)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7, 2006</w:t>
        <w:tab/>
        <w:t xml:space="preserve">                                                                                            Effective date: July 23,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11:00Z</dcterms:created>
  <dc:creator>Cathie Anderson</dc:creator>
  <dc:description/>
  <cp:keywords/>
  <dc:language>en-US</dc:language>
  <cp:lastModifiedBy>Catherine Hudspeth</cp:lastModifiedBy>
  <cp:lastPrinted>2004-06-25T09:52:00Z</cp:lastPrinted>
  <dcterms:modified xsi:type="dcterms:W3CDTF">2006-06-15T23:1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5T00:00:00Z</vt:lpwstr>
  </property>
  <property fmtid="{D5CDD505-2E9C-101B-9397-08002B2CF9AE}" pid="6" name="DocketNumber">
    <vt:lpwstr>0609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002268208</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Docket no. TG-060933</vt:lpwstr>
  </property>
  <property fmtid="{D5CDD505-2E9C-101B-9397-08002B2CF9AE}" pid="21" name="_ReviewingToolsShownOnce">
    <vt:lpwstr/>
  </property>
  <property fmtid="{D5CDD505-2E9C-101B-9397-08002B2CF9AE}" pid="22" name="_docset_NoMedatataSyncRequired">
    <vt:lpwstr>False</vt:lpwstr>
  </property>
</Properties>
</file>