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C SEEKS COMMENT ON PETITION FOR MANDATORY NUMBER POOLING FILED BY THE WASHINGTON UTILITIES AND TRANSPORTATION COMMISSION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-060012: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line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eased:  01/03/2006.  THE WIRELINE COMPETITION BUREAU SEEKS COMMENT ON PETITION FOR MANDATORY NUMBER POOLING FILED BY THE WASHINGTON UTILITIES AND TRANSPORTATION COMMISSION. (DA No.  06-1). (Dkt No 99-200). 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Comments Due:  </w:t>
        <w:tab/>
        <w:tab/>
        <w:t xml:space="preserve">01/18/2006. 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Reply Comments Due:  </w:t>
        <w:tab/>
        <w:t>02/02/2006.</w:t>
      </w:r>
    </w:p>
    <w:p>
      <w:pPr>
        <w:pStyle w:val="Normal"/>
        <w:autoSpaceDE w:val="false"/>
        <w:spacing w:lineRule="atLeast" w:line="24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CB. Contact:  Mika Savir at (202) 418-7400, email: Mika.Savir@fcc.gov,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TY: (202) 418-0484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color w:val="0000FF"/>
          <w:u w:val="single"/>
        </w:rPr>
        <w:t>http://hraunfoss.fcc.gov/edocs_public/attachmatch/DA-06-1A1.doc</w:t>
      </w:r>
      <w:r>
        <w:rPr>
          <w:rFonts w:cs="Courier New" w:ascii="Courier New" w:hAnsi="Courier New"/>
        </w:rPr>
        <w:t>&gt;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color w:val="0000FF"/>
          <w:u w:val="single"/>
        </w:rPr>
        <w:t>http://hraunfoss.fcc.gov/edocs_public/attachmatch/DA-06-1A1.pdf</w:t>
      </w:r>
      <w:r>
        <w:rPr>
          <w:rFonts w:cs="Courier New" w:ascii="Courier New" w:hAnsi="Courier New"/>
        </w:rPr>
        <w:t>&gt;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color w:val="0000FF"/>
          <w:u w:val="single"/>
        </w:rPr>
        <w:t>http://hraunfoss.fcc.gov/edocs_public/attachmatch/DA-06-1A1.txt</w:t>
      </w:r>
      <w:r>
        <w:rPr>
          <w:rFonts w:cs="Courier New" w:ascii="Courier New" w:hAnsi="Courier New"/>
        </w:rPr>
        <w:t>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9:59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6-01-04T19:59:00Z</dcterms:modified>
  <cp:revision>1</cp:revision>
  <dc:subject/>
  <dc:title>FCC SEEKS COMMENT ON PETITION FOR MANDATORY NUMBER POOLING FILED BY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6-01-04T00:00:00Z</vt:lpwstr>
  </property>
  <property fmtid="{D5CDD505-2E9C-101B-9397-08002B2CF9AE}" pid="6" name="DocketNumber">
    <vt:lpwstr>060012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0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