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gg Bohlen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Oil Products USA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Fannin Street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, TX  7701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Barnecut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Fuels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West Katella, Suite 4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159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, CA  92863-4159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bbl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Travel Centers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 Delucchi Lane, #15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, NV  8950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lff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Petroleum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 SW Hunziker, #10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, OR  97223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40" w:right="258" w:hanging="5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Prusse</w:t>
            </w:r>
          </w:p>
          <w:p>
            <w:pPr>
              <w:pStyle w:val="Normal"/>
              <w:ind w:left="840" w:right="258" w:hanging="5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Oil</w:t>
            </w:r>
          </w:p>
          <w:p>
            <w:pPr>
              <w:pStyle w:val="Normal"/>
              <w:ind w:left="840" w:right="258" w:hanging="5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0948</w:t>
            </w:r>
          </w:p>
          <w:p>
            <w:pPr>
              <w:pStyle w:val="Normal"/>
              <w:ind w:left="840" w:right="258" w:hanging="5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, OR  97296-094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il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mo Petroleum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0 Crenshaw Blvd., Suite H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nce, CA  90505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IXON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N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 BOLLINGER ROAD</w:t>
            </w:r>
          </w:p>
          <w:p>
            <w:pPr>
              <w:pStyle w:val="Normal"/>
              <w:ind w:left="720" w:right="258" w:hanging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N RAMON CA  94583-232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AK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WEST COAST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ENTERPOINTE D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PALMA CA  90623-2502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OGERS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ENERGY</w:t>
            </w:r>
          </w:p>
          <w:p>
            <w:pPr>
              <w:pStyle w:val="Normal"/>
              <w:ind w:left="748" w:right="337" w:hanging="0"/>
              <w:rPr/>
            </w:pPr>
            <w:r>
              <w:rPr>
                <w:rFonts w:cs="Arial" w:ascii="Arial" w:hAnsi="Arial"/>
              </w:rPr>
              <w:t>1983 W 19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 SUITE 100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NCE CA  9050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LY MERCER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IER PETROLEUM</w:t>
            </w:r>
          </w:p>
          <w:p>
            <w:pPr>
              <w:pStyle w:val="Normal"/>
              <w:ind w:left="337" w:right="337" w:hanging="0"/>
              <w:rPr/>
            </w:pPr>
            <w:r>
              <w:rPr>
                <w:rFonts w:cs="Arial" w:ascii="Arial" w:hAnsi="Arial"/>
              </w:rPr>
              <w:t>1711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NUE SW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TLE WA  98134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ILCOX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OIL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9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VIEW WA  9863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EIMER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O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CONCORD PLAZA DR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7536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ANTONIO TX  78216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KLINE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J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 COUNTRY HILLS DR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UT  8440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TTON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ENERGY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 CALABASAS RD #204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ASAS CA 91302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HARRIERE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LL OIL AND CHEMICAL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 NW FRONT AVE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OR  97210-11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RISON JR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OPHILLIPS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N DAIRY ASHFORD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TX  77079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TOBIN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NORTHERN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MANAGEMENT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961034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ORTH, TX  76161-003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WENSON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, INC.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4089</w:t>
            </w:r>
          </w:p>
          <w:p>
            <w:pPr>
              <w:pStyle w:val="Normal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PAUL, MN  55164-0089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RTENAK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XONMOBILE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GALLOW ROAD</w:t>
            </w:r>
          </w:p>
          <w:p>
            <w:pPr>
              <w:pStyle w:val="Normal"/>
              <w:ind w:left="748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AX, VA  2203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37" w:righ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is Hoidal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S (Denver)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0 W. Dakota Avenue, Suite 110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wood, CO 80228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vid Ulevich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RC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8 First Street, N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shington, D.C. 20426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y Manning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PT. OF ECOLOGY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.O. Box 47600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le Jensen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PT. OF ECOLOGY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.O. Box 47601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. Michael Bogert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.S. EPA, Region 10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0 Sixth Avenue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tle, WA 98101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istine Gregoir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 Governor's offic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00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-000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 Asmundson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Bellingham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 Lottie Street, 2nd FL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llingham, WA 98225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. Dale Brandland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shington State House of Representatives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6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-06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. Doug Erickson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shington State House of Representatives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600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-0600</w:t>
            </w:r>
          </w:p>
          <w:p>
            <w:pPr>
              <w:pStyle w:val="Normal"/>
              <w:ind w:left="8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. Kelli Linvill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shington State House of Representatives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6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-06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. Jeff Morris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shington State House of Representatives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600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-0600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ator Patty Murray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ted States Senat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8 Jackson Federal Building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tle, WA 98174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gressman Rick Larsen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ted States House of Representatives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0 Wetmore Ave, Ste. 9F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verett, WA 98201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gressman Jay Insle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ted States House of Representatives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8560 1st Ave., NE, Suite E-800 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horeline, WA 98155-215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BD by Doug Johnson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Debarment Official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b McKenna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ttorney General's offic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4010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4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peline Trust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l Weimer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5 North State, Suite 609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llingham, WA 98225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 Coop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OPL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 Vermont Ave NW, Suite 604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shington, DC 20005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lly England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Tacoma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 Market Street, Room 737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2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m Brubaker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Kent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 Fourth Avenue South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nt, WA 9803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n Wickstrom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Kent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 West Gowe St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nt, WA 98032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ich Richmir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Seattl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34996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tle, WA 98124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rold S. Taniguchi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ing County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 S. Jackson St., KSC-TR-0815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tle, WA 98104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vid Ker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Bellevu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. O. Box 9001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llevue, WA 98009-9012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nda Law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Portland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0 SW 5th Avenue, RM 1305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rtland, WA 97204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eg Zimmerman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Renton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 Mill Avenue South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nton, WA 98055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20" w:right="258" w:hanging="46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hise Manager</w:t>
            </w:r>
          </w:p>
          <w:p>
            <w:pPr>
              <w:pStyle w:val="Normal"/>
              <w:ind w:left="720" w:right="258" w:hanging="46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ing County</w:t>
            </w:r>
          </w:p>
          <w:p>
            <w:pPr>
              <w:pStyle w:val="Normal"/>
              <w:ind w:left="720" w:right="258" w:hanging="46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6 Third Avenue</w:t>
            </w:r>
          </w:p>
          <w:p>
            <w:pPr>
              <w:pStyle w:val="Normal"/>
              <w:ind w:left="720" w:right="258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tle, WA 98104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Manag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County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rFonts w:cs="Arial" w:ascii="Arial" w:hAnsi="Arial"/>
              </w:rPr>
              <w:t>2702 South 4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reet, Suite 201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acoma, WA  98409-7322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lly England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Tacoma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7 Market Street, Suite 444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2</w:t>
            </w:r>
          </w:p>
          <w:p>
            <w:pPr>
              <w:pStyle w:val="Normal"/>
              <w:ind w:left="6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ve Almond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Redmond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9701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dmond, WA 98073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ck Monken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oodinville 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03 NE 175th St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oodinville, WA 98072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dy Takata 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Newcastle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20 Newcastle Way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castle, WA 98059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en Miller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l Way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 Box 9718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Way, WA 98063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aig Ward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SeaTac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00 South 88th St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Tac, WA 98188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m Corbett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Bothell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6 Beardslee Blvd.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thell, WA 98011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hise Manag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y of Clark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0 Franklin Street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ncouver, WA 98660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2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hise Manager</w:t>
            </w:r>
          </w:p>
          <w:p>
            <w:pPr>
              <w:pStyle w:val="Normal"/>
              <w:ind w:left="72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y of Thurston</w:t>
            </w:r>
          </w:p>
          <w:p>
            <w:pPr>
              <w:pStyle w:val="Normal"/>
              <w:ind w:left="72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 Lakeridge Drive, SW</w:t>
            </w:r>
          </w:p>
          <w:p>
            <w:pPr>
              <w:pStyle w:val="Normal"/>
              <w:ind w:left="72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2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m Morrow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y of Tukwila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0 Southcenter Blvd.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ukwila, WA 98188-2599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te Kremen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com County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 Grand Avenue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llingham, WA 98225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chise Manag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y of Snohomish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0 Rockefell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verett, WA 98201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Manager</w:t>
            </w:r>
          </w:p>
          <w:p>
            <w:pPr>
              <w:pStyle w:val="Normal"/>
              <w:ind w:left="700" w:right="258" w:hanging="4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kagit County</w:t>
            </w:r>
          </w:p>
          <w:p>
            <w:pPr>
              <w:pStyle w:val="Normal"/>
              <w:ind w:left="700" w:right="258" w:hanging="4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0 S. Second</w:t>
            </w:r>
          </w:p>
          <w:p>
            <w:pPr>
              <w:pStyle w:val="Normal"/>
              <w:ind w:left="700" w:right="258" w:hanging="4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ount Vernon, WA  98273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Manager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County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arket Blvd.</w:t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halis, WA  98532-2626</w:t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Manager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litz County</w:t>
            </w:r>
          </w:p>
          <w:p>
            <w:pPr>
              <w:pStyle w:val="Normal"/>
              <w:ind w:left="700" w:right="258" w:hanging="0"/>
              <w:rPr/>
            </w:pPr>
            <w:r>
              <w:rPr>
                <w:rFonts w:cs="Arial" w:ascii="Arial" w:hAnsi="Arial"/>
              </w:rPr>
              <w:t>207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nue North</w:t>
            </w:r>
          </w:p>
          <w:p>
            <w:pPr>
              <w:pStyle w:val="Normal"/>
              <w:ind w:left="700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o, WA  9862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700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SimSun;宋体" w:cs="Arial"/>
      <w:i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single">
    <w:name w:val="NO.para#.single"/>
    <w:basedOn w:val="Normal"/>
    <w:qFormat/>
    <w:pPr>
      <w:ind w:firstLine="720"/>
    </w:pPr>
    <w:rPr/>
  </w:style>
  <w:style w:type="paragraph" w:styleId="NOparadouble">
    <w:name w:val="NO.para#.double"/>
    <w:basedOn w:val="Normal"/>
    <w:qFormat/>
    <w:pPr>
      <w:spacing w:lineRule="auto" w:line="480"/>
      <w:ind w:firstLine="720"/>
    </w:pPr>
    <w:rPr/>
  </w:style>
  <w:style w:type="paragraph" w:styleId="Numparadouble">
    <w:name w:val="num.para.double"/>
    <w:basedOn w:val="Normal"/>
    <w:qFormat/>
    <w:pPr>
      <w:numPr>
        <w:ilvl w:val="0"/>
        <w:numId w:val="2"/>
      </w:numPr>
      <w:ind w:firstLine="720"/>
    </w:pPr>
    <w:rPr/>
  </w:style>
  <w:style w:type="paragraph" w:styleId="Numparasingle">
    <w:name w:val="num.para.single"/>
    <w:basedOn w:val="NOparasingle"/>
    <w:qFormat/>
    <w:pPr>
      <w:numPr>
        <w:ilvl w:val="0"/>
        <w:numId w:val="3"/>
      </w:numPr>
    </w:pPr>
    <w:rPr/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08:00Z</dcterms:created>
  <dc:creator>Karin Hoffman</dc:creator>
  <dc:description/>
  <dc:language>en-US</dc:language>
  <cp:lastModifiedBy>Karin Hoffman</cp:lastModifiedBy>
  <dcterms:modified xsi:type="dcterms:W3CDTF">2005-12-29T23:41:00Z</dcterms:modified>
  <cp:revision>4</cp:revision>
  <dc:subject/>
  <dc:title>Cholly Mer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1-23T00:00:00Z</vt:lpwstr>
  </property>
  <property fmtid="{D5CDD505-2E9C-101B-9397-08002B2CF9AE}" pid="6" name="DocketNumber">
    <vt:lpwstr>0519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