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December 12,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The following temporary operating authority applications were granted under the provisions of RCW 81.80.170 and WAC 480-15-280.</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184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416</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209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8-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FRIENDS AND FAMILY MOVING AND STORAG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RIENDS AND FAMILY MOVING AND STORAG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511 SE 226TH P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ENT, WA  9803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with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48:00Z</dcterms:created>
  <dc:creator>RHuynh</dc:creator>
  <dc:description/>
  <cp:keywords/>
  <dc:language>en-US</dc:language>
  <cp:lastModifiedBy>TLeipski</cp:lastModifiedBy>
  <dcterms:modified xsi:type="dcterms:W3CDTF">2005-12-08T2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IENDS AND FAMILY MOVING AND STORAG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12-12T00:00:00Z</vt:lpwstr>
  </property>
  <property fmtid="{D5CDD505-2E9C-101B-9397-08002B2CF9AE}" pid="6" name="DocketNumber">
    <vt:lpwstr>0518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