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Heckman Motors, Inc., dba Olympic Bus Lin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C-99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mission Permission Allowing Temporary Discontinuance of Port Townsend auto transportation service.</w:t>
            </w:r>
          </w:p>
          <w:p>
            <w:pPr>
              <w:pStyle w:val="Header"/>
              <w:tabs>
                <w:tab w:val="clear" w:pos="4320"/>
                <w:tab w:val="clear" w:pos="8640"/>
              </w:tabs>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C-050867</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On June 7</w:t>
      </w:r>
      <w:r>
        <w:rPr>
          <w:rFonts w:cs="Palatino Linotype" w:ascii="Palatino Linotype" w:hAnsi="Palatino Linotype"/>
          <w:bCs/>
        </w:rPr>
        <w:t>, 2005, Heckman Motors, Inc.,</w:t>
      </w:r>
      <w:r>
        <w:rPr>
          <w:rFonts w:cs="Palatino Linotype" w:ascii="Palatino Linotype" w:hAnsi="Palatino Linotype"/>
          <w:b/>
        </w:rPr>
        <w:t xml:space="preserve"> </w:t>
      </w:r>
      <w:r>
        <w:rPr>
          <w:rFonts w:cs="Palatino Linotype" w:ascii="Palatino Linotype" w:hAnsi="Palatino Linotype"/>
          <w:bCs/>
        </w:rPr>
        <w:t>(Olympic Bus Lines or Company), holder of an auto transportation certificate of public convenience and necessity C-992, filed with the Washington Utilities and Transportation Commission a petition requesting permission from the Commission to discontinue service on its Port Townsend route for one year.</w:t>
        <w:br/>
      </w:r>
    </w:p>
    <w:p>
      <w:pPr>
        <w:pStyle w:val="Normal"/>
        <w:numPr>
          <w:ilvl w:val="0"/>
          <w:numId w:val="2"/>
        </w:numPr>
        <w:spacing w:lineRule="auto" w:line="288"/>
        <w:rPr>
          <w:rFonts w:ascii="Palatino Linotype" w:hAnsi="Palatino Linotype" w:cs="Helv;Arial"/>
          <w:color w:val="000000"/>
        </w:rPr>
      </w:pPr>
      <w:r>
        <w:rPr>
          <w:rFonts w:cs="Palatino Linotype" w:ascii="Palatino Linotype" w:hAnsi="Palatino Linotype"/>
          <w:szCs w:val="23"/>
        </w:rPr>
        <w:t xml:space="preserve">Olympic Bus Lines is authorized under its certificate C-992 to operate a </w:t>
      </w:r>
    </w:p>
    <w:p>
      <w:pPr>
        <w:pStyle w:val="Normal"/>
        <w:spacing w:lineRule="auto" w:line="288"/>
        <w:rPr/>
      </w:pPr>
      <w:r>
        <w:rPr>
          <w:rFonts w:cs="Palatino Linotype" w:ascii="Palatino Linotype" w:hAnsi="Palatino Linotype"/>
          <w:szCs w:val="23"/>
        </w:rPr>
        <w:t xml:space="preserve">point-to-point auto transportation service in the following territory:  </w:t>
      </w:r>
      <w:r>
        <w:rPr>
          <w:rFonts w:cs="Helv;Arial" w:ascii="Palatino Linotype" w:hAnsi="Palatino Linotype"/>
          <w:color w:val="000000"/>
        </w:rPr>
        <w:t xml:space="preserve">Port Angeles and Seattle, with an intermediate stop at Sequim; Port Angeles and the Seattle-Tacoma International Airport with an intermediate stop at Sequim; Port Townsend and Hood Canal Bridge with connections to Seattle and the Seattle-Tacoma International Airport via Hwy. 20 in Port Townsend southbound to Hwy. 19, southbound to Hwy. 104, eastbound to Hood Canal Bridge.  Connecting with buses at Hood Canal Bridge and return to Port Townsend by the same route; No service shall be rendered between Seattle and the Seattle-Tacoma International Airport.  </w:t>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bCs/>
        </w:rPr>
        <w:t>In its petition, the Company cites that the Port Townsend route has experienced decreased patronage, and the route is not currently cost effective to operate.  Customers are able to connect with the bus at the Hood Canal Bridge at the Visitor Center.</w:t>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spacing w:lineRule="auto" w:line="288"/>
        <w:rPr>
          <w:rFonts w:ascii="Palatino Linotype" w:hAnsi="Palatino Linotype" w:cs="Palatino Linotype"/>
          <w:bCs/>
          <w:szCs w:val="23"/>
        </w:rPr>
      </w:pPr>
      <w:r>
        <w:rPr>
          <w:rFonts w:cs="Palatino Linotype" w:ascii="Palatino Linotype" w:hAnsi="Palatino Linotype"/>
          <w:bCs/>
        </w:rPr>
        <w:t xml:space="preserve">The Company requests that the Commission grant permission to temporarily discontinue service to the Port Townsend route for a period of twelve months, returning to service on July 1, 2006.  The Company believes that a temporary discontinuance will have little effect on the traveling public.  No complaints concerning this matter have been received by the Commission.  </w:t>
      </w:r>
    </w:p>
    <w:p>
      <w:pPr>
        <w:pStyle w:val="Normal"/>
        <w:spacing w:lineRule="auto" w:line="288"/>
        <w:ind w:left="-720" w:hanging="0"/>
        <w:rPr>
          <w:rFonts w:ascii="Palatino Linotype" w:hAnsi="Palatino Linotype" w:cs="Palatino Linotype"/>
          <w:bCs/>
          <w:szCs w:val="23"/>
        </w:rPr>
      </w:pPr>
      <w:r>
        <w:rPr>
          <w:rFonts w:cs="Palatino Linotype" w:ascii="Palatino Linotype" w:hAnsi="Palatino Linotype"/>
          <w:bCs/>
          <w:szCs w:val="23"/>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30-06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auto transportation company shall discontinue the service called for under its certificate, and time schedule filed thereunder, without first having given to the commission and to the public, at least ten days’ notice in writing of the intention to discontinue such service, and having secured from the commission permission so to do.</w:t>
      </w:r>
    </w:p>
    <w:p>
      <w:pPr>
        <w:pStyle w:val="BlockText"/>
        <w:spacing w:lineRule="auto" w:line="288"/>
        <w:rPr>
          <w:rFonts w:ascii="Palatino Linotype" w:hAnsi="Palatino Linotype" w:cs="Times New Roman"/>
          <w:sz w:val="24"/>
        </w:rPr>
      </w:pPr>
      <w:r>
        <w:rPr>
          <w:rFonts w:cs="Times New Roman" w:ascii="Palatino Linotype" w:hAnsi="Palatino Linotyp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Heckman Motors, Inc., dba Olympic Bus Lines, C-992, is engaged in the business of providing auto transportation service within the state of Washington as a public service company, and is subject to the jurisdiction of the Commission.  </w:t>
      </w:r>
      <w:r>
        <w:rPr>
          <w:rFonts w:cs="Palatino Linotype" w:ascii="Palatino Linotype" w:hAnsi="Palatino Linotype"/>
          <w:bCs/>
          <w:i/>
          <w:iCs/>
        </w:rPr>
        <w:t>Chapter 81.68 RCW and WAC 480-30.</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2)</w:t>
        <w:tab/>
        <w:t>On June 7, 2005, Olympic Bus Lines, C-992, filed with the Commission a petition requesting Commission permission to temporarily discontinue service to its Port Townsend route as authorized by the Company's certificate of public convenience and necessity.  The temporary discontinuance requested by the Company encompasses the period of June 30, 2005, to June 30, 200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temporary discontinuance petition by Olympic Bus Lines is reasonable because the Company has experienced decreased patronage, and the route is not currently cost effective to operate.  Customers are able to connect with the bus at the Hood Canal Bridge at the Visitor Center.  No complaints concerning this matter have been received by the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June 29,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bCs/>
        </w:rPr>
        <w:t>(1)</w:t>
        <w:tab/>
        <w:t>Permission is given to Heckman Motors, Inc., dba Olympic Bus Lines, C-992 to temporarily discontinue service to its Port Townsend route as authorized under its certificate of public convenience and necessity for the period June 30, 2005, to June 30, 200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2)</w:t>
        <w:tab/>
        <w:t>Olympic Bus Lines shall file the appropriate tariffs and time schedules to reinstate service for the Port Townsend route to become effective on or before July 1, 200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3)</w:t>
        <w:tab/>
        <w:t xml:space="preserve">This authorization is conditioned on Olympic Bus Lines resuming service should an immediate public need arise for auto transportation service.  Olympic Bus Lines, C-992, must be prepared to resume service to meet those needs.  If Olympic Bus Lines cannot, or will not, resume service the Commission will deem that the Company has waived interest in its auto transportation certificate for the Port Townsend route.  The Commission will then institute proceedings to cancel the Company's Port Townsend portion of its certificate and to grant authority to another carrier who is prepared to meet the needs of the traveling public.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29</w:t>
      </w:r>
      <w:r>
        <w:rPr>
          <w:rFonts w:cs="Palatino Linotype" w:ascii="Palatino Linotype" w:hAnsi="Palatino Linotype"/>
          <w:bCs/>
          <w:vertAlign w:val="superscript"/>
        </w:rPr>
        <w:t>th</w:t>
      </w:r>
      <w:r>
        <w:rPr>
          <w:rFonts w:cs="Palatino Linotype" w:ascii="Palatino Linotype" w:hAnsi="Palatino Linotype"/>
          <w:bCs/>
        </w:rPr>
        <w:t xml:space="preserve"> day of June,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0. TC-050867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06:00Z</dcterms:created>
  <dc:creator>Company Name</dc:creator>
  <dc:description/>
  <cp:keywords/>
  <dc:language>en-US</dc:language>
  <cp:lastModifiedBy>Information Services</cp:lastModifiedBy>
  <cp:lastPrinted>2005-06-23T09:15:00Z</cp:lastPrinted>
  <dcterms:modified xsi:type="dcterms:W3CDTF">2005-06-24T18: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ECKMAN MOTOR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