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cean Park Water Company,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10-505(3) Relating to Filing of Annual Reports by Water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5068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GRANTING EXEMPTION FROM RULE AND GRANTING COMPANY ADDITIONAL TIME TO FILE ANNUAL REPOR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May 2, 2005, Ocean Park Water Company, Inc., (Ocean Park</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 xml:space="preserve">Company) filed with the Commission a petition requesting an extension of time to file its annual report under the provisions of WAC 480-110-505(4).  The petition requests Ocean Park Water Company, Inc., be granted an extension of time to file its 2004 annual report until June 1, 2005. </w:t>
      </w:r>
      <w:r>
        <w:rPr>
          <w:rFonts w:cs="Palatino Linotype" w:ascii="Palatino Linotype" w:hAnsi="Palatino Linotype"/>
          <w:b/>
          <w:bCs/>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Ocean Park’s request for an extension of time to file its annual report, on condition that Ocean Park file its 2004 annual report no later than June 1,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Ocean Park is a water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t>Ocean Park is subject to the provisions of RCW 80.04.080 and WAC 480-110-505(3), requiring water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10-215 provides that the Commission may grant an exemption from the provisions of any rule in Chapter 480-110 WAC </w:t>
      </w:r>
      <w:r>
        <w:rPr>
          <w:color w:val="000000"/>
          <w:sz w:val="26"/>
          <w:szCs w:val="26"/>
        </w:rPr>
        <w:t>in the same manner and consistent with the standards and according to the procedures set forth in WAC 480-07-110.  WAC 4</w:t>
      </w:r>
      <w:r>
        <w:rPr>
          <w:rFonts w:cs="Palatino Linotype" w:ascii="Palatino Linotype" w:hAnsi="Palatino Linotype"/>
        </w:rPr>
        <w:t>80-110-505(4)</w:t>
      </w:r>
      <w:r>
        <w:rPr>
          <w:rFonts w:cs="Palatino Linotype" w:ascii="Palatino Linotype" w:hAnsi="Palatino Linotype"/>
          <w:color w:val="000000"/>
          <w:szCs w:val="26"/>
        </w:rPr>
        <w:t xml:space="preserve"> provides that a written request for the extension of the time for filing the annual report can be made prior to May 1.  Because May 1 falls on a Sunday in 2005, petitions must be made prior to May 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y 11,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W-030613 by Ocean Park on May 2, 2005, and giving due consideration, the Commission finds that the circumstances facing the Company support an extension of the filing deadline; that the extension is consistent with the public interest and the purpose of the regulation in securing accurate as well as timely information; and that the extension is reasonable and an exemption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Commission grants the exemption sought by Ocean Park Water Company, Inc., for an extension of time to file its 2004 annual report.  Ocean Park Water Company, Inc., must file its 2004 annual report no later than June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Ocean Park Water Company, Inc., to file its 2004 annual report by June 1, 2005,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Ocean Park Water Company, Inc.,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068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20:00Z</dcterms:created>
  <dc:creator>Information Services</dc:creator>
  <dc:description/>
  <cp:keywords/>
  <dc:language>en-US</dc:language>
  <cp:lastModifiedBy> </cp:lastModifiedBy>
  <cp:lastPrinted>2003-05-09T17:46:00Z</cp:lastPrinted>
  <dcterms:modified xsi:type="dcterms:W3CDTF">2005-05-09T17:04: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cean Park Water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6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