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s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ASCADE NATURAL GAS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uthorization to 1) Sell the former Wenatchee Business Office Building and Land, and 2) Book the Associated Gain on Sale to Accumulated Depreciation.</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G-05054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G-05054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UTHORIZING SALE OF PROPERTY AND AUTHORIZING ACCOUNTING TREATMENT</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April 6, 2005, Cascade Natural Gas Corporation, (CNG or</w:t>
      </w:r>
      <w:r>
        <w:rPr>
          <w:rFonts w:cs="Palatino Linotype" w:ascii="Palatino Linotype" w:hAnsi="Palatino Linotype"/>
          <w:b/>
          <w:bCs/>
        </w:rPr>
        <w:t xml:space="preserve"> </w:t>
      </w:r>
      <w:r>
        <w:rPr>
          <w:rFonts w:cs="Palatino Linotype" w:ascii="Palatino Linotype" w:hAnsi="Palatino Linotype"/>
        </w:rPr>
        <w:t>Company)</w:t>
      </w:r>
      <w:r>
        <w:rPr>
          <w:rFonts w:cs="Palatino Linotype" w:ascii="Palatino Linotype" w:hAnsi="Palatino Linotype"/>
          <w:b/>
          <w:bCs/>
        </w:rPr>
        <w:t xml:space="preserve"> </w:t>
      </w:r>
      <w:r>
        <w:rPr>
          <w:rFonts w:cs="Palatino Linotype" w:ascii="Palatino Linotype" w:hAnsi="Palatino Linotype"/>
        </w:rPr>
        <w:t xml:space="preserve">filed petitions seeking an Order under WAC 480-143-120, requesting authorization to sell its former Wenatchee business office building and land, and                      WAC 480-90-203, requesting authorization to record the gains on the sale to accumulated depreciation.  The Wenatchee business office is no longer “used and useful” as a direct result of CNG’s efforts to consolidate the office building into a warehouse facility.  The land was short platted in 2002 to separate the office building from the warehouse.  The original cost of the land was allocated between the two new parcel based on county assessments.  The gain associate with the sale will be booked to the accumulated depreciation account for buildings thus reducing rate base and having the same effect as crediting against the remodeling costs of the warehouse. </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Washington Utilities and Transportation Commission is an agency of the State of Washington vested by statute with the authority to regulate rates, rules, regulations, practices, accounts, securities, and transfers of public service companies, including electric</w:t>
      </w:r>
      <w:r>
        <w:rPr>
          <w:rFonts w:cs="Palatino Linotype" w:ascii="Palatino Linotype" w:hAnsi="Palatino Linotype"/>
          <w:b/>
          <w:bCs/>
        </w:rPr>
        <w:t xml:space="preserve"> </w:t>
      </w:r>
      <w:r>
        <w:rPr>
          <w:rFonts w:cs="Palatino Linotype" w:ascii="Palatino Linotype" w:hAnsi="Palatino Linotype"/>
        </w:rPr>
        <w:t xml:space="preserve">companies.  </w:t>
      </w:r>
      <w:r>
        <w:rPr>
          <w:rFonts w:cs="Palatino Linotype" w:ascii="Palatino Linotype" w:hAnsi="Palatino Linotype"/>
          <w:i/>
          <w:iCs/>
        </w:rPr>
        <w:t>RCW 80.01.040; Chapter 80.04 RCW and Chapter 80.28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CNG is a natural gas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WAC 480-143-120 and WAC 480-90-203 requires companies to file a petitions including that for which CNG</w:t>
      </w:r>
      <w:r>
        <w:rPr>
          <w:rFonts w:cs="Palatino Linotype" w:ascii="Palatino Linotype" w:hAnsi="Palatino Linotype"/>
          <w:b/>
          <w:bCs/>
        </w:rPr>
        <w:t xml:space="preserve"> </w:t>
      </w:r>
      <w:r>
        <w:rPr>
          <w:rFonts w:cs="Palatino Linotype" w:ascii="Palatino Linotype" w:hAnsi="Palatino Linotype"/>
        </w:rPr>
        <w:t>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s in Dockets UG-050543 and UG-050544 including related work papers.  Staff believes the proposed sale of property request by CNG is reasonable and should be approved.  Staff also believe the accounting treatment proposed by CNG is appropri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May 1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etitions filed in Docket UG-050543 and          UG-050544 by CNG</w:t>
      </w:r>
      <w:r>
        <w:rPr>
          <w:rFonts w:cs="Palatino Linotype" w:ascii="Palatino Linotype" w:hAnsi="Palatino Linotype"/>
          <w:b/>
          <w:bCs/>
        </w:rPr>
        <w:t xml:space="preserve"> </w:t>
      </w:r>
      <w:r>
        <w:rPr>
          <w:rFonts w:cs="Palatino Linotype" w:ascii="Palatino Linotype" w:hAnsi="Palatino Linotype"/>
        </w:rPr>
        <w:t>on April 6, 2005, and giving due consideration to all relevant matters and for good cause shown, the Commission finds that the Petitions filed should be appr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Cascade Natural Gas Corporation’s request to sell its former Wenatchee office building and property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pany will include the gain associated with the sale in the accumulated depreciation account for build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e Commission retains jurisdiction over the subject matter and Cascade Natural Gas Corporation,</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Ma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G-050543 and UG-050544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55:00Z</dcterms:created>
  <dc:creator>Company Name</dc:creator>
  <dc:description/>
  <dc:language>en-US</dc:language>
  <cp:lastModifiedBy>mparvine</cp:lastModifiedBy>
  <cp:lastPrinted>2005-05-05T08:44:00Z</cp:lastPrinted>
  <dcterms:modified xsi:type="dcterms:W3CDTF">2005-05-06T18:0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5-11T00:00:00Z</vt:lpwstr>
  </property>
  <property fmtid="{D5CDD505-2E9C-101B-9397-08002B2CF9AE}" pid="7" name="DelegatedOrder">
    <vt:lpwstr>0</vt:lpwstr>
  </property>
  <property fmtid="{D5CDD505-2E9C-101B-9397-08002B2CF9AE}" pid="8" name="DocketNumber">
    <vt:lpwstr>0505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