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NSF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NGEN,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xml:space="preserve">. . . . . . . . . . . . . . . . . . . . . . . . . . . . . . . </w:t>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5046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THE MAPLE STREET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090169V</w:t>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t>WUTC:   3A 75.7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rch 25</w:t>
      </w:r>
      <w:r>
        <w:rPr>
          <w:rFonts w:cs="Palatino Linotype" w:ascii="Palatino Linotype" w:hAnsi="Palatino Linotype"/>
          <w:bCs/>
          <w:iCs/>
        </w:rPr>
        <w:t xml:space="preserve">, 2005, </w:t>
      </w:r>
      <w:r>
        <w:rPr>
          <w:rFonts w:cs="Palatino Linotype" w:ascii="Palatino Linotype" w:hAnsi="Palatino Linotype"/>
          <w:iCs/>
        </w:rPr>
        <w:t>The BNSF Railway Company filed a petition with the Commission, seeking approval to upgrade warning devices at a railroad-highway grade crossing.  The crossing is located at the intersection of Maple Street and the petitioner’s tracks, in the SW ¼ of the NW ¼ of Section 29, Township 3 N., Range 11 E., W.M., in Bingen, Washington.  Funding for the upgrade is pursuant to a TEA-21 Section 130 federal aid gran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Bingen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crossing, Maple Street is a two-lane local roadway with a speed limit of 25 mph.  Average daily traffic through the crossing is estimated at 750 vehicles, including up to 100 semi-truck trips.  Sight distance at the crossing is obstructed for southbound motorists by the presence of building structures in the crossing’s northeast quadrant.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and three siding tracks through the crossing.  Average daily train traffic includes 25 freight trains and two passenger trains, traveling at a maximum speed of 60 mph and 79 mph respectively.  The general area is also the site of regular switching operation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houlder-mounted flashing light signals.  Petitioner seeks to install new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ple Street grade crossing, identified as USDOT 090169V,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April 13, 2005.</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NSF Railway Company on March 25, 2005,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NSF Railway Company to upgrade warning devices at a railroad-highway grade crossing, located at the intersection of Maple Street and the petitioner’s tracks, in Bingen,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 xml:space="preserve">Manual on Uniform Traffic Control Devices.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3</w:t>
      </w:r>
      <w:r>
        <w:rPr>
          <w:rFonts w:cs="Palatino Linotype" w:ascii="Palatino Linotype" w:hAnsi="Palatino Linotype"/>
          <w:iCs/>
          <w:vertAlign w:val="superscript"/>
        </w:rPr>
        <w:t>th</w:t>
      </w:r>
      <w:r>
        <w:rPr>
          <w:rFonts w:cs="Palatino Linotype" w:ascii="Palatino Linotype" w:hAnsi="Palatino Linotype"/>
          <w:iCs/>
        </w:rPr>
        <w:t xml:space="preserve"> day of April,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46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54:00Z</dcterms:created>
  <dc:creator>Administrator</dc:creator>
  <dc:description>This template has the layout and styles needed for most orders.</dc:description>
  <dc:language>en-US</dc:language>
  <cp:lastModifiedBy>anizam</cp:lastModifiedBy>
  <cp:lastPrinted>2003-04-22T13:34:00Z</cp:lastPrinted>
  <dcterms:modified xsi:type="dcterms:W3CDTF">2005-04-11T15:5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4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