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9008" w:type="dxa"/>
        <w:jc w:val="left"/>
        <w:tblInd w:w="-108" w:type="dxa"/>
        <w:tblLayout w:type="fixed"/>
        <w:tblCellMar>
          <w:top w:w="0" w:type="dxa"/>
          <w:left w:w="108" w:type="dxa"/>
          <w:bottom w:w="0" w:type="dxa"/>
          <w:right w:w="108" w:type="dxa"/>
        </w:tblCellMar>
      </w:tblPr>
      <w:tblGrid>
        <w:gridCol w:w="4708"/>
        <w:gridCol w:w="400"/>
        <w:gridCol w:w="3900"/>
      </w:tblGrid>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arTec Solutions,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504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arTec Telecom, Inc., d/b/a VarTec Telec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5042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xcel Telecommunications,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 xml:space="preserve">. . . . .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50424</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IMITED EXEMPTION FROM RULES; GRANTING COMPANIES ADDITIONAL TIME TO FILE ANNUAL REPORT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b/>
          <w:b/>
          <w:bCs/>
        </w:rPr>
      </w:pPr>
      <w:r>
        <w:rPr>
          <w:b/>
          <w:bCs/>
        </w:rPr>
        <w:t>BACKGROUND</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pPr>
      <w:r>
        <w:rPr>
          <w:rFonts w:cs="Palatino Linotype" w:ascii="Palatino Linotype" w:hAnsi="Palatino Linotype"/>
        </w:rPr>
        <w:t>On March 18, 2005, VarTec Solutions, Inc., VarTec Telecom, Inc., d/b/a VarTec Telecom, and Excel Telecommunications, Inc., (VarTec Solutions, VarTec, and Excel, respectively, or the Companies), filed with the Commission petitions for extension of time to file their 2004 annual reports, as required by WAC 480-120-303.  According to the Companies’ representative, the Companies are unable to prepare the reports by May 1</w:t>
      </w:r>
      <w:r>
        <w:rPr>
          <w:rFonts w:cs="Palatino Linotype" w:ascii="Palatino Linotype" w:hAnsi="Palatino Linotype"/>
          <w:vertAlign w:val="superscript"/>
        </w:rPr>
        <w:t>st</w:t>
      </w:r>
      <w:r>
        <w:rPr>
          <w:rFonts w:cs="Palatino Linotype" w:ascii="Palatino Linotype" w:hAnsi="Palatino Linotype"/>
        </w:rPr>
        <w:t xml:space="preserve"> due to voluntary and untimely employee attrition, as well as a pending bankruptcy proceeding, Case No. 04-81694-SAF-11, affecting all three companies.  The Companies seek an extension of time until June 1, 2005.</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has reviewed the request and recommends granting the Companies’ request for an extension of time.</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 xml:space="preserve">RCW 80.01.040; Chapter 80.04 RCW and Chapter 80.36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VarTec Solutions, VarTec, and Excel are telecommunications companies and public service companies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 xml:space="preserve">(3) </w:t>
        <w:tab/>
        <w:t>The Companies are subject to the provisions of RCW 80.04.080 and WAC 480-120-303, requiring telecommunications companies to file an annual reports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6" w:hanging="1426"/>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e petitions were brought before the Commission at its regularly scheduled meeting on April 13,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After review of the petitions filed by the Companies on March 18, 2005, and giving consideration to all relevant matters, the Commission finds the exemptions are reasonable and should be granted.  </w:t>
      </w:r>
    </w:p>
    <w:p>
      <w:pPr>
        <w:pStyle w:val="Findings"/>
        <w:numPr>
          <w:ilvl w:val="0"/>
          <w:numId w:val="0"/>
        </w:numPr>
        <w:spacing w:lineRule="auto" w:line="288"/>
        <w:ind w:left="-1080" w:firstLine="6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petitions filed by VarTec Solutions, Inc., VarTec Telecom, Inc., d/b/a VarTec Telecom, and Excel Telecommunications, Inc., for an extension of time until June 1, 2005, to file their 2004 annual reports is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Failure by VarTec Solutions, Inc., VarTec Telecom, Inc., d/b/a VarTec Telecom, and Excel Telecommunications, Inc., to file their 2004 annual reports by June 1, 2005, may result in the Commission invoking provisions of Chapter 80.04 RCW that provide for penalty assessment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VarTec Solutions, Inc., VarTec Telecom, Inc., d/b/a VarTec Telecom, and Excel Telecommunications, Inc., to effectuate the provisions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ers, having determined this Order to be consistent with the</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public interest, directed the Secretary to enter this Order.</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3</w:t>
      </w:r>
      <w:r>
        <w:rPr>
          <w:rFonts w:cs="Palatino Linotype" w:ascii="Palatino Linotype" w:hAnsi="Palatino Linotype"/>
          <w:vertAlign w:val="superscript"/>
        </w:rPr>
        <w:t>th</w:t>
      </w:r>
      <w:r>
        <w:rPr>
          <w:rFonts w:cs="Palatino Linotype" w:ascii="Palatino Linotype" w:hAnsi="Palatino Linotype"/>
        </w:rPr>
        <w:t xml:space="preserve"> day of April, 2005.</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S. UT-050422, UT-050423, AND UT-050424                                                         </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00:00Z</dcterms:created>
  <dc:creator>Information Services</dc:creator>
  <dc:description/>
  <dc:language>en-US</dc:language>
  <cp:lastModifiedBy>CKern</cp:lastModifiedBy>
  <cp:lastPrinted>2005-04-11T09:57:00Z</cp:lastPrinted>
  <dcterms:modified xsi:type="dcterms:W3CDTF">2005-04-11T17: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xcel Telecommunication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4-13T00:00:00Z</vt:lpwstr>
  </property>
  <property fmtid="{D5CDD505-2E9C-101B-9397-08002B2CF9AE}" pid="7" name="DelegatedOrder">
    <vt:lpwstr>0</vt:lpwstr>
  </property>
  <property fmtid="{D5CDD505-2E9C-101B-9397-08002B2CF9AE}" pid="8" name="DocketNumber">
    <vt:lpwstr>0504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