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Second         ) UT-043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x-Month Review of                 )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WEST CORPORATION'S                 ) Pages 1-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formance Assurance Plan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 pre-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ve-entitled matter was held at 1:33 p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dnesday, February 11, 2004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k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ministrative Law Judge ANN E.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QWEST CORPORATION, by Douglas N. Owe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1325 Fourth Avenue, Suite 94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attle, Washington 9810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ISSION STAFF, by Gregory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rautman, Assistant Attorney General, 1400 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green Park Drive, S.W., P.O.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hington, 98504-1028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SCHELON TELECOM, INC., by Ray Sm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ttorney at Law, 730 Second Avenue South, Suite 12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neapolis, Minnesota 55402-2456 (via tele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COVAD COMMUNICATIONS COMPANY, by Ka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resman Frame, Attorney at Law, 7901 Low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oulevard, Denver, Colorado 80320 (via tele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WORLDCOM, INC., d/b/a MCI, INC.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hel Singer Nelson, Attorney at Law, 707 17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eet, Suite 4200, Denver, Washington, 80202 (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Let's b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 afternoon.  I'm Ann Rendahl, the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w Judge.  Well,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I was just saying, we'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ck on the record, that this is Ann Rendahl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dministrative Law Judge presiding ov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.  And we're here before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tilities and Transportation Commissi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dnesday, February 11th, 2004, for a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erence in Docket Number UT-043007, in the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second six-month review of Qwest's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urance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By way of background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luded its first six-month review of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formance Assurance Plan, or QPAP, in January 200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Docket UT-033020, entering Order Number 05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 on issues pending in the first six-month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iod.  The Commission entered an ord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arification, Order Number 07 in that docket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bruary 6th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second six-month review period bega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anuary 2004, and on January 27th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d a notice of pre-hearing conferenc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ket to commence the Commission's second six-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iew of Qwest's Performance Assurance Plan. 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notice stated that the conference will be hel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ission's main hearing room, we mov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erence to Room 108 at the Commission's off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ue to some unexpected roofing work above the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ing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Now, the purposes of our pre-hear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ning -- this afternoon, excuse me, is to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earances of any parties, consider any peti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vene, discuss the current statu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ng-Term PID Administration collaborative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ntify any issues for this proceeding, esta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 schedule for discovery or evidentiary hear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dentify any other matters we need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So before we go any farther, we'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earances.  Because this is the first prehear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irst hearing in this matter, we usually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ll appearances of all parties.  However,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recommendation, I have the master service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front of me, and I will just consul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that are present as to whethe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remains the same as in the la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 that information to the court reporter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have to spend as much time going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a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let's start with Qwest.  And Mr. Owe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representing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WENS:  I am, Your Honor, and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 changes from the service list informa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s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So you will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per and fax service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OWEN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Is Ms. Anderl and Mr. Sher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ll on the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OWENS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Okay.  Mr. Reynolds i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Ms. Brohl, you're on the bridg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BROHL:  Yes, I am, Judge.  I d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nge of address and phone number, but I can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to Mr. Owens to provide you subsequent to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you pre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Why don't we just do it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 can update it.  So your address is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BROHL:  1801 California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BROHL:  49th Floor, Denver, Colora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80202.  And my telephone number is 303-672-2716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don't know if you need a fax number, bu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03-295-706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So your telephone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03-672-271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BROHL: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And your e-mail remain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BROHL:  Yes,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BRO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Great.  Okay.  For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e,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TRAUTMAN:  Greg Trautman,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ff, and there are no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Okay, thank you.  For Cov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s.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FRAME:  Yes, Your Honor.  No chang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vad,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Okay.  We still have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tkins on our list.  Should we delete him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FRAME:  Yes, pleas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Okay.  That was my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.  And also, Mr. Harlow and Mr. Rice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still receiving e-mail service, or do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 to take them off the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FRAME:  Why don't you take them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s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Should I keep Mr. Zul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FRAME:  You can keep Mr. Zulevic 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So you'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eiving the paper and fax servi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FRAM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-- as well as e-mai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Zulevic will just have e-mail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FRAM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Okay.  For Eschelon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SMITH:  No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Okay.  And right now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receiving the paper and fax service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-mail, and Ms. Clauson receiving e-mai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SMITH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Okay.  For WorldCom, MC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SINGER NELSON:  Michel Singer Ne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earing on behalf of MCI.  Your Honor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we have any changes.  If I'm receiving the fa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-mail, and paper service, and then Chad is 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d Warner is on the e-mail service, t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be suffic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Okay.  Then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we have.  So I will attach a revised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ative list to the pre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 and provide a copy of my now very mess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d-up service list from the last docke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rt reporter, and we should be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Okay.  So the next thing we need to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is really where we're going to go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.  We had reserved a number of issu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Long-Term PID Administration, as well a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xt proceeding in the last six-month review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nd I guess I just need to hear from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as to, A, where we are on the LTPA, when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dy to take issues from that process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cond six-month review, if there are issu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being dealt with in the LTPA that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ress here, kind of where we are, and als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things I haven't talked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 know you all are filing administrative 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nges on the 17th of this mon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OWEN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-- that have already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d to.  I'm talking about other matters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uming those administrative changes would be de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separat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WEN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Not in this review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we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OWENS:  We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OWENS:  I probably am not as in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olved in the LTPA process as Ms. Brohl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hler.  Since they're on the line, perhap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inform you.  I do know that the proc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going.  We have weekly matrix updates,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ekly meetings, and there are a number of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are under consideration.  I think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of issues, not including sub-issues, is 3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nd it's my understanding that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s that the Commission directed to be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LTPA as part of the decision in Order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05 are going to be, if not already being addres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forum, so -- but to the extent you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, did you want to know on an issue-by-issu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No, I think I just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, maybe first from Qwest and then from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, as to what you think we ought to be de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here in the six-month review, what'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pe for us to deal with in this six-month re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understanding, from the status repor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ed, is that the discussions are -- and the week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ons are ending sometime in Ma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OWEN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So what would be a good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us to, you know, based upon that endpoin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does -- you know, discussions do end in Mar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start up our six-month review based on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ppening from the LTPA and what topics are lik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, if any, are likely to be ready to go. 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ind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OWEN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Where should we be go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's the scope of our work here, and the tim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sort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OWENS:  I guess maybe we could,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nute, ask Ms. Brohl or Mr. Buhler as to wh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ch they expect the discussions to end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n thereafter we would be in a position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mulated issues to the Commission.  I would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y would fall into two categories.  One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 that have been closed by agreement and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 nothing more than, more or less,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nistrative filing and the Commission to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, and then there would be other issues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agreement wasn't reached and ther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need for the Commission to take them up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.  And there are some issues from the week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rix that are open today, but of course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y to know whether all of those will still be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n discussions are e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But Barbara or Dean, did you have a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a than I do as to when in March the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be conclu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BUHLER:  We have actually planne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e-to-face meeting in March.  I don't hav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endar in front of me, but I believe it's the 11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 12th, or around that time frame,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-- all the parties who would like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e-to-face here in Denver will do so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ed at that face-to-face meeting as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addressing those issues that remain,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lution, are still dispu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We had started off late last year subm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 and tackling what we though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sier ones to resolve first.  We have clos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of those.  We continue to discuss som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ltiple times, because they are the on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challenging.  We have not yet addressed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ssues, but they will be slated on the agen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ween now and when the face-to-face meeting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I would believe that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e-to-face meeting we will have a much better id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ose issues that remain disputed, if a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sometime shortly thereafter, they probabl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managed through the impasse process.  So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that, at the end of March, perhaps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 of April, we would have resolutions eithe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 or by the impass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Okay.  Any Staff or MCI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schelon wish to weigh in on that time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TRAUTMAN:  This is Greg Trautman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Staff.  That was the time frame tha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also envisioning, which would provide perhaps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ree weeks after the meetings in Denv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e which issues have been resolved and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s are still at an impas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SINGER NELSON:  This is Michel Si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lson, from MCI.  Chad, I would just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ime in, too, as to what your understanding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time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WARNER:  What Qwest stated seem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llow along with the time frames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ed in the Long-Term PID Administra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Can you speak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WARNER:  Yes, I'm sorry.  Can you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 b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WARNER:  I would agre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essment that Qwest just gave regard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ing related to the meeting and then subsequ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ll either have agreement or impasse shor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after, I would think, so I don't hav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lse to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Thank you.  Ms. Frame or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FRAME:  That's -- Your Hono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aren Frame.  That's my understanding, as well. 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get to it, Covad does have two issues, or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 issue with a related issue, that we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ise in this six-month period, but I know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SMITH:  Eschelon agr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, thanks.  So it l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, in terms of scheduling, the Commission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hearing from any of the parties until, at th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ast, the end of April and probably the early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, the end of March, possibly early April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's hold that thought at this point, bu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agine we'd be doing nothing in this case unti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nd it also appears that there's no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uly knowing what the issues are going to be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TPA collaborative discussions play out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what will be at impasse and what will be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OWENS:  Yes, Your Honor.  That's h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Okay.  So in terms of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identify issues this afternoon, it's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icult to hone in on exact issues, it sounds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OWENS:  From Qwest's perspectiv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have any that we know of that aren'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TPA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Okay.  So let's tur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xt issue, which, Ms. Frame, you just discuss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ll begin with you and then turn to others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issues that are not being addressed in the LTP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 that we need to incorporate in the six-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FRAME:  Yes.  It's my understan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 talking with Megan Doberneck, who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ndling our end of the LTPA process, that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 PID to trace Qwest's performance in the QPAP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, you know, that -- she said that need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ed in this six-month re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No PID to trace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verall performance in the QPA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FRAME:  That's correct.  The CPAP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thing similar in it.  The measurement is ok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the calculation has a problem in it, and so we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to use the CPAP as a starting point so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recreating the wheel here, but fix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s the CP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And is there a reason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wasn't brought up in the LTP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FRAME:  Your Honor, I don't really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FRAME:  I'll have to ask Ms. Dobern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Okay.  Because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be important in terms of how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es th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FRAME:  Okay.  I will certainly get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Commission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Are ther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s -- now, you mentioned that there we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FRAME:  Well, it's really a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 having to do with this particular PID that we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ke included.  The way the Colorado PAP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s is, as I said, there's a measurement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the calculation is incorrect in that i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tributes the pricing on a category basi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posed to a per-CLEC basis.  So instead of let's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a tier one pricing of $75, and $75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ch CLEC, it's $75 that's apportioned betwee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LECs.  So that's a related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I see, okay.  Are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parties who have issues they'd like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six-month review process that are no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ised in the Long-Term PID Adminis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llabor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SMITH:  Yes, Ray Smith, with Eschel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would be requesting in the review som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cation of Qwest's aggregate QPAP paymen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 of Washington on a monthly basis.  Eschel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fortable waiting until the late March, April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ame to discuss that issue, how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So making public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gregate payments under the QPAP in Washingt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SMITH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Are ther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 that people -- that parties wish to rais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time?  We're not -- at this point, we don't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debate them.  I just want to get a sense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wish to raise.  There will be plenty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rgue over them later.  Any other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wish to put on the plat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OWENS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WARNER:  I'm sorry, this is Chad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CI.  I can barely hear.  It's kind of cutting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.  So I don't know if it's me or if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blem with the 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Can you hear me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WARNER:  I can.  Much better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were asking if anyone else had any --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d, with MCI.  I don't have anything to add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Okay.  I think Mr. Owen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hing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OWENS:  Yes, Your Hono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s not an argument; it's a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arification.  I was wondering if Ms. Fram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ntify what PID to which she referred in Colora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had this problem of pricing on a category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her than per CLE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FRAME:  I'm sorry, Doug, I reall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.  I haven't really -- I would have to get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you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OWEN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Okay.  I'd sugg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ybe Ms. Frame and Mr. Owens, you might get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berneck, as well, on the line with you and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can hash out what this issu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FRAME:  I can actually ask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berneck.  I don't want to -- she's working o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issues right now, and I'll get back to Dou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OWEN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Okay.  So it doesn'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ke there are any other issues.  Does Staff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SPINKS:  No specific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TRAUTMAN:  We have no specific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SPINKS:  Your Honor, this is Tom Spin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e Commission Staff.  I just wanted to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 a couple of areas that may come into play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ix-month review.  One is additional PID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 to be developed in the context of the T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le they're scheduled for the -- they'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rix, there's no timeline set out for them ye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believe we've even started work on them. 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ular concern may be the batch hot-cut n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be put into place in conjunction with TRO 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pending on what happen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other is -- the other issue tha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e into play, not a specific issue, but ra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neral notion that some PIDs are now diagnosti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 need to be changed to a standard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yment levels may need to be revie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t this point, Staff has not conduct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ific look at those things, but wanted to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 to your attention as possibly being on the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Mr. Ow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OWENS:  Point of clarificatio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nor.  Is Staff speaking of, at least in that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tegory, of PIDs in addition to those that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dered in the LTPA for change from diagnosti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PINKS:  I don't know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OWEN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Well, it look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best talk about schedule and other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, do the parties wish to invoke the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ule?  In the Commission's new procedural ru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rules are WAC 480-07-400 through 425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the parties wish to invoke?  Don'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this time.  We can always do so later,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s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OWENS:  Qwest doesn't see any need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I mean, the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king through this in the LTPA, for the most pa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ny issues that arise are likely to be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leshed out there, as I understand.  And how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tective order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OWENS:  Qwest sees no need for that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rse subject to some individual situation, n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move, for one, but at least based o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x-month review, it didn't seem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Okay.  Any objection t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ing a protective order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SINGER NELSON:  Your Honor, again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Michel Singer Nelson, from MCI.  I think the r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ggested, with regard to discovery, it's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od for the protective order, as well, if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es up where we think that it's necessary, the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parties can raise it.  And I think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heard Mr. Owens suggested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Yes, that's what he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it's not coming through clearly, that's w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ggesting at this point, that there'd be no inv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iscovery rule or issuing a protective orde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point, but if we need to, a party -- any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 file a motion request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Okay.  So I guess the next thing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lk about is a schedule.  We've already done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discussion.  And it seemed that the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 worked just fine on this en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.  I think the Commissioners would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aper process in this proceeding, as well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all -- what was your experience with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?  Did it work well or do you see the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evidentiary hearing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OWENS:  From Qwest's perspectiv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per process worked well.  We see no need to mo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evidentiary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TRAUTMAN:  Staff concurs that the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 was satisfac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SINGER NELSON:  Your Honor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chel Singer Nelson.  I thought that the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 worked out well for the last set of issu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depending upon what comes out of the LTP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ss, we may want to have some testimony.  I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pends on what comes out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at this point, I wouldn't want to wa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ability to have an evidentiary hearing, bu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point, I don't know if it would be necess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ither, so wherever you want to go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Okay.  Ms. Frame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FRAME:  Covad is fine with th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With a paper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FRAM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SMITH:  Eschelon is fine with a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Okay.  I guess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dering is the time frame, as I mentioned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, is exactly overlapping the tim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would have to get an order o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iennial Review Order, should we still be un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ment.  We'd have to try to finalize the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would try to finalize its review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 by June 30th, so we can begin the next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.  And that's when the order really nee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done in the Trienn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f we do indeed go on a paper proces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med to work just fine to have two rou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ings, each party -- because everybody wi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involved in the LTPA process.  We could ha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itial round, and I'm assuming this 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asse issues.  If they're agreed-to issues, t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ms we can, you know, address those just by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 with the Commission through the usual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SGAT changes.  So I'm thinking of the impas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So all parties could file an initial 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n file a simultaneous responsive roun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the Commission can take it under advise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final order, much as we did the last tim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ght require you all to waive an initial order o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.  So I guess I'd ask at this point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waive the initial order requiremen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 if we get to tha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SINGER NELSON:  Your Hono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chel Singer Nelson, from MCI.  We would wai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would waive the initial order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TRAUTMAN:  Staff would wai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FRAME:  Covad would waive it,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SMITH:  Eschelon would wa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WENS:  Qwest would join in the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i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Maybe the best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you all is to let me know, as things proce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the impasse process is likely to conclud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n, at this point we have a sense that i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d of March, possibly early April, but you all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 some time to put together your presenta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Commission.  We can set a time now that we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dify -- let's see.  There's a calendar over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forgot to bring 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So if we assume that the impass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ds by April 9th, can you get your initial fil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Commission the week of the 26th or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ime that week?  It doesn't matter to m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OWENS:  Qwest could do tha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Would you prefer the Mon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the Friday or somewhere in between?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lly -- it doesn't really matter to me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OWENS:  I think Fri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TRAUTMAN:  Friday would be the b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Friday, the 30th, okay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t's assume that the first simultaneous filing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on April 30th, and then -- is two wee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fficient for response?  So the 14th of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OWENS:  I think that's enough for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SPINKS:  Depends on th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Depends on the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OWENS:  But I think, Your Honor,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say that we would have the opportunity to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change in the schedule if it turned ou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some issues that required mor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Yes.  So we could set 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14th, and I'm always open for reques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tensions, if it's necessary.  And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pefully give the Commission enough tim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dst of everything else to get an order ou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d of June or early July.  Does that wo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ery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TRAUTM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Okay.  Well, the only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'm wondering about is whether it would be helpfu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another prehearing conference to maybe ge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 list, an agreed-to issues list, or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es wished to just do so on their own and we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filing date for an agreed-to issues list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rybody knows what issues they'll be brief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ncludes not only the LTPA issue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s raised this morning by Covad and Eschel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afternoon by Covad and Eschelon and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there be any other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I guess the question is do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work amongst yourselves and, say, file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April 9th that is sort of your agreed-to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st that you'll be working from, or do you wan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chedule a pre-hearing conference to get ever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he same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OWENS:  Qwest would be happy to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 parties and put together a li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ludes everybody's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Okay.  Well, why do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e an agreed-to issues list, require th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at issues list, and maybe I'll put that bur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Qwest to coordinate with the other par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le that list by April 9th.  That is a Friday,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?  April 9th, yes, it's a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TRAUTM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Okay.  Well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work, and I assume you all will let me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need more time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OWENS:  Yes, Your Honor.  And it occ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me, because I haven't been that int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lved in the LTPA process, that we are making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mptions about how quickly the issue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ystallized after the face-to-face in the midd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ch.  And I'm just hoping that if it turns 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ril 9th isn't enough time, that we can get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lexibility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Like I said,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lem with modifying the schedule if we n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OWEN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I think that there's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ive in the schedule that we can move things u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ward if we need to and still giv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 to enter an order on or soon after June 3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OWEN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So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lse parties wish to address this afterno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SMITH:  This is Eschelon.  Just a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clarification.  I do think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Mr. Smith, you're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eaking up.  Are you speaking into a handset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aker 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SMITH:  I just picked up the hand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b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That's much better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SMITH:  The issues that Long-Term P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s to may spawn PAP issues that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ed in LTPA.  Perhaps a brief example, the 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D, once it is agreed upon, may lead to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how to include in the PAP.  Currently, LTPA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ussing those sorts of issues.  So it won'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on the issues list, the impasse issues; ther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other PAP-only issues that are spawned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agreed-upon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Well, I guess -- let me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question here.  Right now, discussions in the LTP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concluding in the March/April time frame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umption was that the LTPA would be a contin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ss.  And so I'm assuming that ther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other round of issues, and that this could --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ype of issue could be brought back into the LTPA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other round.  Is that a correct assum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SMITH:  Ray Smith, with Eschel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if the issue is whether the Washington P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 have a $75 payment as a Tier 1-B measur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25 remedy as a Tier 1-A measure is likely o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TPA would never discu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Thanks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arification.  But are there likely to b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s that will be addressed in additional LTP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ssions?  So say this -- I mean, is my assum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 that LTPA is ongoing and this set of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not it for the LTP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SPINKS:  This is Tom Spinks,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.  Yes, that -- Mr. Kern was selected by the R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ff to be the facilitator for this LTPA. 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ticipate it continuing.  His contract will be up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nd of this LTPA, but we may retain hi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equent discussions or we may find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ator.  But to answer your question, we d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as a continu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So to the extent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issues that, as you say, Mr. Smith, the LTPA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awn issues such as the sort of QPAP implem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 you raised, but I'm assuming there may als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 issues that kind of get brought back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TP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I guess my suggestion is, a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ing the agreed set of issues to be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is second six-month review, and it appea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some disagreement, I think you all ou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 me know and we should have a confer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arify which issues are going to be addres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six-month review and which issues we would bum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next one.  Is that a fair resolution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SMITH:  Ray Smith. 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OWENS:  Qwest agre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Is ther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se we should discuss this afternoon? 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hing, this pre-hearing conference is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ll be entering a pre-hearing conference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next week that summarizes our discussio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ill be a notice concerning objec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-hearing conference order at the end of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 nothing else, we'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(Proceedings adjourned at 2:13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43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4-02-25T16:43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2-25T00:00:00Z</vt:lpwstr>
  </property>
  <property fmtid="{D5CDD505-2E9C-101B-9397-08002B2CF9AE}" pid="6" name="DocketNumber">
    <vt:lpwstr>04300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