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December 27, 20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tab/>
        <w:t>PERMANENT OPERATING AUTHORITY APPLICATIONS PENDING.</w:t>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51-040 &amp;/or WAC 480-51-050 COMMERCIAL FERR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Commercial Ferry</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S-042184</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B079341</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BC-125</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2-14-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PACIFIC BOAT ENTERPRISES,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MOSQUITO FLEE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724 WEST MARINE VIEW DR. SUITE #140</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EVERETT, WA  98201</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B-79341 for extension of Certificate No. BC-125, standing in the name of  Pacific Boat Enterprises, LLC, d/b/a Mosquito Fleet, for authority to provide:</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PASSENGER, FREIGHT, AND EXCURSION SERVICE between Southworth and  Seattle.</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NOTE:  This carrier currently holds the following authorit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PASSENGER, FREIGHT AND EXCURSION SERVICE between Everett and Friday Harbor, with flag stops at Rosario and Roche Harbor.</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Pursuant to RCW 47.60.010(3), the waiver of the ten-mile restriction granted in this  certificate shall be effective for a period of five years from the date of grant of the  waiver.</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r>
        <w:br w:type="page"/>
      </w:r>
    </w:p>
    <w:p>
      <w:pPr>
        <w:pStyle w:val="Normal"/>
        <w:rPr>
          <w:rFonts w:ascii="Courier New" w:hAnsi="Courier New" w:cs="Courier New"/>
        </w:rPr>
      </w:pPr>
      <w:r>
        <w:rPr>
          <w:rFonts w:cs="Courier New" w:ascii="Courier New" w:hAnsi="Courier New"/>
        </w:rPr>
        <w:t>December 27, 20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HOUSEHOLD GOODS OPERATING AUTHORITY APPLICATIONS GRAN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rPr>
          <w:rFonts w:ascii="Courier New" w:hAnsi="Courier New" w:cs="Courier New"/>
        </w:rPr>
      </w:pPr>
      <w:r>
        <w:rPr>
          <w:rFonts w:cs="Courier New" w:ascii="Courier New" w:hAnsi="Courier New"/>
          <w:szCs w:val="20"/>
          <w:u w:val="single"/>
        </w:rPr>
        <w:t>Application</w:t>
      </w:r>
      <w:r>
        <w:rPr>
          <w:rFonts w:cs="Courier New" w:ascii="Courier New" w:hAnsi="Courier New"/>
          <w:szCs w:val="20"/>
        </w:rPr>
        <w:tab/>
        <w:t xml:space="preserve">   </w:t>
      </w:r>
      <w:r>
        <w:rPr>
          <w:rFonts w:cs="Courier New" w:ascii="Courier New" w:hAnsi="Courier New"/>
          <w:szCs w:val="20"/>
          <w:u w:val="single"/>
        </w:rPr>
        <w:t>Date Filed</w:t>
      </w:r>
      <w:r>
        <w:rPr>
          <w:rFonts w:cs="Courier New" w:ascii="Courier New" w:hAnsi="Courier New"/>
          <w:szCs w:val="20"/>
        </w:rPr>
        <w:t xml:space="preserve">    </w:t>
      </w:r>
      <w:r>
        <w:rPr>
          <w:rFonts w:cs="Courier New" w:ascii="Courier New" w:hAnsi="Courier New"/>
          <w:szCs w:val="20"/>
          <w:u w:val="single"/>
        </w:rPr>
        <w:t>Applicant &amp; Service</w:t>
      </w:r>
    </w:p>
    <w:p>
      <w:pPr>
        <w:pStyle w:val="Normal"/>
        <w:rPr>
          <w:rFonts w:ascii="Courier New" w:hAnsi="Courier New" w:cs="Courier New"/>
        </w:rPr>
      </w:pPr>
      <w:r>
        <w:rPr>
          <w:rFonts w:cs="Courier New" w:ascii="Courier New" w:hAnsi="Courier New"/>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V-042164</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340</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617</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2-13-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ERNA'S RELOCATION SYSTEM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9011 STEVENSON ROA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ANACORTES, WA  98221</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jc w:val="both"/>
        <w:rPr>
          <w:rFonts w:ascii="Courier New" w:hAnsi="Courier New" w:cs="Courier New"/>
        </w:rPr>
      </w:pPr>
      <w:r>
        <w:rPr>
          <w:rFonts w:cs="Courier New" w:ascii="Courier New" w:hAnsi="Courier New"/>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70-106 SOLID WASTE COLLEC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42089</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331</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1-29-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URE-WAY SYSTEM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 O BOX 89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EER LODGE, MT  59722</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SOLID WASTE COLLECTION consisting of biomedical waste in Adams, Asotin,  Benton, Columbia, Franklin, Garfield, Grant, Klickitat, Lincoln, Pend Oreille, Spokane, Stevens, Walla Walla, Whitman and Yakima Counties.</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510" w:leader="none"/>
        <w:tab w:val="center" w:pos="5422" w:leader="none"/>
        <w:tab w:val="left" w:pos="7080" w:leader="none"/>
      </w:tabs>
      <w:jc w:val="center"/>
      <w:outlineLvl w:val="0"/>
    </w:pPr>
    <w:rPr>
      <w:rFonts w:ascii="Courier New" w:hAnsi="Courier New" w:cs="Courier New"/>
      <w:szCs w:val="20"/>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2:39:00Z</dcterms:created>
  <dc:creator>RHuynh</dc:creator>
  <dc:description/>
  <dc:language>en-US</dc:language>
  <cp:lastModifiedBy>Information Services</cp:lastModifiedBy>
  <cp:lastPrinted>2004-12-22T14:56:00Z</cp:lastPrinted>
  <dcterms:modified xsi:type="dcterms:W3CDTF">2004-12-22T2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RNA'S RELOCATION SYSTEM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12-27T00:00:00Z</vt:lpwstr>
  </property>
  <property fmtid="{D5CDD505-2E9C-101B-9397-08002B2CF9AE}" pid="6" name="DocketNumber">
    <vt:lpwstr>04216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1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