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8,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9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41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5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NG'S PROFESSIONAL MOVING &amp; HOME SERVICE 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926 S WEBST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3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TV-04189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4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EZ MOVE MANAGEMEN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DEVRIES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303 WEST VALLEY HWY SUITE 5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UBURN, WA  980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8,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8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19</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G-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ED ROCK,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141 E. 7TH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SM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transfer all rights under Certificate No. G-206 standing in the name of Tri-State Motor Transit Co. to Bed Rock, Inc., d/b/a Tri-State Motor Transit Co. The authority to be transferred is as follows: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Radioactive waste materials from Bremerton, Washington and the Exxon Nuclear Company at Richalnd, Washington to the U. S. Ecology Company at Hanford, Washington; and Radioactive Waste and Radioactive Materials from points in the State of Washington to the U. S. Ecology Company at Hanford, restricted to truckloads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1:00Z</dcterms:created>
  <dc:creator>RHuynh</dc:creator>
  <dc:description/>
  <dc:language>en-US</dc:language>
  <cp:lastModifiedBy>Information Services</cp:lastModifiedBy>
  <cp:lastPrinted>2004-11-04T14:37:00Z</cp:lastPrinted>
  <dcterms:modified xsi:type="dcterms:W3CDTF">2004-11-04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NG'S PROFESSIONAL MOVING &amp; HOME SERVICE CO., LT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8T00:00:00Z</vt:lpwstr>
  </property>
  <property fmtid="{D5CDD505-2E9C-101B-9397-08002B2CF9AE}" pid="6" name="DocketNumber">
    <vt:lpwstr>0414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