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Palatino Linotype" w:hAnsi="Palatino Linotype" w:cs="Palatino Linotype"/>
          <w:b/>
          <w:b/>
          <w:del w:id="1" w:author="Administrator" w:date="2004-05-10T15:49:00Z"/>
        </w:rPr>
      </w:pPr>
      <w:del w:id="0" w:author="Administrator" w:date="2004-05-10T15:49:00Z">
        <w:r>
          <w:rPr>
            <w:rFonts w:cs="Palatino Linotype" w:ascii="Palatino Linotype" w:hAnsi="Palatino Linotype"/>
            <w:b/>
          </w:rPr>
        </w:r>
      </w:del>
    </w:p>
    <w:p>
      <w:pPr>
        <w:pStyle w:val="TextBody"/>
        <w:rPr>
          <w:rFonts w:ascii="Palatino Linotype" w:hAnsi="Palatino Linotype" w:cs="Palatino Linotype"/>
          <w:b/>
          <w:b/>
        </w:rPr>
      </w:pPr>
      <w:r>
        <w:rPr>
          <w:rFonts w:cs="Palatino Linotype" w:ascii="Palatino Linotype" w:hAnsi="Palatino Linotype"/>
          <w:b/>
        </w:rPr>
        <w:t xml:space="preserve">BEFORE THE WASHINGTON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Puget Sound Energy,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n Order Establishing Compliance with RCW 80.08.040, with Respect to its Proposal to enter into a liquidity facility.</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88" w:type="dxa"/>
            <w:tcBorders/>
          </w:tcPr>
          <w:p>
            <w:pPr>
              <w:pStyle w:val="Normal"/>
              <w:rPr>
                <w:rFonts w:ascii="Palatino Linotype" w:hAnsi="Palatino Linotype" w:cs="Palatino Linotype"/>
                <w:del w:id="2" w:author="Administrator" w:date="2004-05-10T15:49:00Z"/>
              </w:rPr>
            </w:pPr>
            <w:r>
              <w:rPr>
                <w:rFonts w:cs="Palatino Linotype" w:ascii="Palatino Linotype" w:hAnsi="Palatino Linotype"/>
              </w:rPr>
              <w:t>D</w:t>
            </w:r>
          </w:p>
          <w:p>
            <w:pPr>
              <w:pStyle w:val="Normal"/>
              <w:widowControl/>
              <w:bidi w:val="0"/>
              <w:rPr/>
            </w:pPr>
            <w:del w:id="3" w:author="Administrator" w:date="2004-05-10T15:49:00Z">
              <w:r>
                <w:rPr>
                  <w:rFonts w:cs="Palatino Linotype" w:ascii="Palatino Linotype" w:hAnsi="Palatino Linotype"/>
                </w:rPr>
                <w:delText>D</w:delText>
              </w:r>
            </w:del>
            <w:r>
              <w:rPr>
                <w:rFonts w:cs="Palatino Linotype" w:ascii="Palatino Linotype" w:hAnsi="Palatino Linotype"/>
              </w:rPr>
              <w:t>OCKET NO. UE-040837</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0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ESTABLISHING COMPLIANCE WITH </w:t>
            </w:r>
          </w:p>
          <w:p>
            <w:pPr>
              <w:pStyle w:val="TextBody"/>
              <w:jc w:val="left"/>
              <w:rPr>
                <w:rFonts w:ascii="Palatino Linotype" w:hAnsi="Palatino Linotype" w:cs="Palatino Linotype"/>
              </w:rPr>
            </w:pPr>
            <w:r>
              <w:rPr>
                <w:rFonts w:cs="Palatino Linotype" w:ascii="Palatino Linotype" w:hAnsi="Palatino Linotype"/>
              </w:rPr>
              <w:t>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May 6, 2004, Puget Sound Energy Inc. (PSE), filed a statement of its plan to issue new securities with the Washington Utilities and Transportation Commission (Commission).  The Company requested an order affirming that the Company is in compliance with the requirements of RCW 80.08.040.  In its application the Company proposes to enter into a new multi-bank credit facility.  The new credit facility will be for up to $350,000.000 with a three-year term.  The application is filed pursuant to Chapter 80.08 RCW and the requirements of WAC 480-146-29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 xml:space="preserve">According to the application and supporting materials filed by the Company, it asserts the proceeds of the financing are to be used primarily for working capital needs and backing up commercial paper issued for the same purpose.  The credit facility may also be used to refund maturing securities or redeem outstanding securities.  The use of proceeds are for one or more of the purposes allowed by RCW 80.08.030.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PSE asserts that the proposed new credit facility will enable it to continue managing its cash flow as the new facility is replacing an agreement that will expire on June 15, 2004.  Accordingly, the Company asserts its proposal is in the public interes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PSE is engaged in the business of providing electric and natural gas service within the state of Washington.  As a public service company, it</w:t>
      </w:r>
      <w:r>
        <w:rPr>
          <w:rFonts w:cs="Palatino Linotype" w:ascii="Palatino Linotype" w:hAnsi="Palatino Linotype"/>
          <w:b/>
        </w:rPr>
        <w:t xml:space="preserve"> </w:t>
      </w:r>
      <w:r>
        <w:rPr>
          <w:rFonts w:cs="Palatino Linotype" w:ascii="Palatino Linotype" w:hAnsi="Palatino Linotype"/>
        </w:rPr>
        <w:t>is subject to the jurisdiction of the Commission under the provisions of Chapter 80.08 RCW.</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rPr>
        <w:t>Chapter 480-146 WA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 is in the public interes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proceeds from the proposed liquidity facility are to be used for one or more of the purposes set forth in RCW 80.08.030.</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Puget Sound Energy, Inc., has complied with the requirements of RCW 80.08.040 with respect to the proposals set forth in its application to enter into the liquidity facility.</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The Company is directed to file a Report of Securities Issued as required by WAC 480-146-340.  The Company is also directed to file verified copies of any agreement entered into in connection with any transaction pursuant to this Order.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is matter was brought before the Commission at its regularly scheduled open meeting on May 12, 2004.  The Commissioners, having determined this filing to meet the requirements of Chapter 80.08 RCW,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b/>
        </w:rPr>
        <w:t xml:space="preserve">  </w:t>
      </w:r>
      <w:r>
        <w:rPr>
          <w:rFonts w:cs="Palatino Linotype" w:ascii="Palatino Linotype" w:hAnsi="Palatino Linotype"/>
        </w:rPr>
        <w:t>day of Ma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E-040837</w:t>
    </w:r>
    <w:r>
      <w:rPr>
        <w:rFonts w:cs="Palatino Linotype" w:ascii="Palatino Linotype" w:hAnsi="Palatino Linotype"/>
      </w:rPr>
      <w:tab/>
      <w:tab/>
    </w: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9:00Z</dcterms:created>
  <dc:creator>Administrator</dc:creator>
  <dc:description/>
  <dc:language>en-US</dc:language>
  <cp:lastModifiedBy>Administrator</cp:lastModifiedBy>
  <cp:lastPrinted>2002-11-19T15:42:00Z</cp:lastPrinted>
  <dcterms:modified xsi:type="dcterms:W3CDTF">2004-05-10T22: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8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