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s.                 )  DOCKET NO. UW-040414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JM WATER SERVICES, INC.,     )  Pages 1 - 5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June 2, 2004, at 1:33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fore Administrative Law Judge KAREN M. CAIL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JONATHAN THOMP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lephone, (360) 664-12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SJM WATER SERVICES, INC., by RICH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NNIGAN, Attorney at Law, 2405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outhwest, Suite B-1, Olympia, Washington  98502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956-7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CAILLE:  We are here toda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rst prehearing conference in the proceeding docke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UW-040414.  This is encaptioned,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tilities and Transportation Commission versus SJ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ter Services, Incorporated.  This proceeding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itiated by the Commission to determine whether SJ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bject to regulation under Chapter 80.28 RCW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, whether SJM's rates are fair, just, reasonab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y name is Karen Caille, and today is Ju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2nd, and we are convened in a hearing room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's Olympia Washington offices. 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ministrative law judge that has been assigned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ceeding.  Let's begin this afterno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earances, and I assume everyone here knows the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earance form, so we will begin with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Finniga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FINNIGAN:  Richard A. Finnigan app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behalf of the respondent.  My address is 240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ergreen Park Drive Southwest, Suite B-1, Olympia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hington, 98502.  The phone number is (360) 956-70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ax is (360) 753-6862, and you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ckfinn@ywav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CAILLE:  Thank you. 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HOMPSON:  I'm Jonathan Thomp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sistant attorney general, representing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ff.  My address is 1400 South Evergreen Park D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uthwest, Olympia, 98504.  It's actually PO Box 4012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my phone number is (360) 664-1225.  Fax is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586-5522, and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thomp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CAILLE:  Thank you.  Let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flect there are no other appearances.  I've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 petitions to intervene in this matter,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e any intervenors in the room, so let's move 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overy.  Are the parties going to wish to invo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overy rul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HOMPSON:  That would be Staff's requ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CAILLE:  So in that case, the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ss as outlined in WAC 480-07-400 through 425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available to you, and if you have any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blems in this proceeding, I will be avail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ider those on an expedited basis by telephone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ny need for a discovery cutoff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FINNIGAN:  I don't know if we even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.  Can we go off the record for a little b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CAILLE:  We've had an off-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cussion that outlines how we will proce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, and perhaps I'll just ask Mr. Thomps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mmarize what we are planning to do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Finnigan can chim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HOMPSON:  The Commission issued a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itiating a special proceeding and a complaint again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's rates, and what we've proposed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ceed with two phases, the first one be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urisdictional issue.  So at that point, we've dec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a hearing date on jurisdictional issues ju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vent that we haven't agreed on those in the mean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so I think we've agreed on a half-day hear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9:30 in the morning on July 15th.  I think that'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will need to set as far as the procedural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 this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CAILLE:  Depending on the outc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hearing, we will know whether we need to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thing further as far as the rate phase is concern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ith that in mind, let's go ahead an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re of the usual procedural matters that we take c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at a prehearing conference so we won't hav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again.  We have invoked the discovery ru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's my understanding that the parties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protective order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INNIGA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CAILLE:  Off the record, we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re would probably be about two witness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jurisdictional phase of this if need be.  I doub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need to discuss any issues right now,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n't any motions pending.  I really have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urther.  Just get this kicked off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risdictional hearing on July 15th at 9:30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 will go from ther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Prehearing concluded at 1:51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09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6-16T18:09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6-16T00:00:00Z</vt:lpwstr>
  </property>
  <property fmtid="{D5CDD505-2E9C-101B-9397-08002B2CF9AE}" pid="6" name="DocketNumber">
    <vt:lpwstr>0404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