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b/>
                <w:b/>
                <w:bCs/>
              </w:rPr>
            </w:pPr>
            <w:r>
              <w:rPr>
                <w:rFonts w:cs="Palatino Linotype" w:ascii="Palatino Linotype" w:hAnsi="Palatino Linotype"/>
              </w:rPr>
              <w:t>DOCKET NO. TR-040359</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A PETITION TO AMEND ORDER TEMPORARILY CHANGING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397209T</w:t>
            </w:r>
          </w:p>
          <w:p>
            <w:pPr>
              <w:pStyle w:val="Normal"/>
              <w:rPr>
                <w:rFonts w:ascii="Palatino Linotype" w:hAnsi="Palatino Linotype" w:cs="Palatino Linotype"/>
                <w:lang w:val="fr-FR"/>
              </w:rPr>
            </w:pPr>
            <w:r>
              <w:rPr>
                <w:rFonts w:cs="Palatino Linotype" w:ascii="Palatino Linotype" w:hAnsi="Palatino Linotype"/>
                <w:lang w:val="fr-FR"/>
              </w:rPr>
              <w:t>WUTC:   20G 64.20</w:t>
            </w:r>
          </w:p>
          <w:p>
            <w:pPr>
              <w:pStyle w:val="Header"/>
              <w:tabs>
                <w:tab w:val="clear" w:pos="8300"/>
              </w:tabs>
              <w:rPr>
                <w:rFonts w:ascii="Palatino Linotype" w:hAnsi="Palatino Linotype" w:cs="Palatino Linotype"/>
                <w:lang w:val="fr-FR"/>
              </w:rPr>
            </w:pPr>
            <w:r>
              <w:rPr>
                <w:rFonts w:cs="Palatino Linotype" w:ascii="Palatino Linotype" w:hAnsi="Palatino Linotype"/>
                <w:lang w:val="fr-FR"/>
              </w:rPr>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May 31, 1983</w:t>
      </w:r>
      <w:r>
        <w:rPr>
          <w:rFonts w:cs="Palatino Linotype" w:ascii="Palatino Linotype" w:hAnsi="Palatino Linotype"/>
          <w:bCs/>
          <w:iCs/>
        </w:rPr>
        <w:t xml:space="preserve">, </w:t>
      </w:r>
      <w:r>
        <w:rPr>
          <w:rFonts w:cs="Palatino Linotype" w:ascii="Palatino Linotype" w:hAnsi="Palatino Linotype"/>
          <w:iCs/>
        </w:rPr>
        <w:t>the Commission entered its order authorizing installation of an “exempt” sign at a highway-railroad grade crossing in Docket No. TR-1797. The crossing is located at the intersection of the Petitioner’s tracks and State Route 7. The crossing is located in Morton, Lewis County, Washngton, in the NE ¼ of the NW ¼ of Section 2, Township 12 N., Range 4 E., W.M.  The Order imposed conditions for protecting the traveling public at the crossing and required the railroad to bring the matter back before the Commission when regular service resume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Sporadic service has resumed in the area of the crossing, and Petitioner expects the amount of business to increase.  On February 2, 2004, Petitioner filed its petition seeking an amendment to the conditions of that order.  Specifically, Petitioner seeks approval for train movements at night, for the use of one flagger to flag traffic, and for employees to flag from vehicles.  Commission Staff requests that reporting and job briefing requirements be imposed as a result of information learned from an accident investigation at another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entry of an Order by the Commission without further notice or hearing.</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order entered on May 31, 1983 allows trains to use the crossing if train crews stop and protect it using two flaggers.  This procedure protects the traveling public and accommodates the occasional need of Tacoma Rail to use the crossing.  However, the procedure outlined in the Order is unduly cumbersome and expensive.  An amendment is sought to conform flagging procedures to current standards.  Also, Commission Staff investigated procedures for flagging crossings at night, and found that safety is not compromised if fusees are used to alert drivers to the presence of a flagger.</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stop and protect” procedures were used.  Recommendations were agreed upon by Commission Staff and Tacoma Rail except for using vehicles as flagging platforms.  Tacoma Rail’s request for its employees to flag from vehicles should be denied.</w:t>
      </w:r>
    </w:p>
    <w:p>
      <w:pPr>
        <w:pStyle w:val="NumberedParagraph"/>
        <w:numPr>
          <w:ilvl w:val="0"/>
          <w:numId w:val="3"/>
        </w:numPr>
        <w:spacing w:lineRule="auto" w:line="288"/>
        <w:rPr/>
      </w:pPr>
      <w:r>
        <w:rPr>
          <w:rFonts w:cs="Palatino Linotype" w:ascii="Palatino Linotype" w:hAnsi="Palatino Linotype"/>
        </w:rPr>
        <w:t xml:space="preserve">The procedures specified in this order are temporary pending installation of signals and gates.  The </w:t>
      </w:r>
      <w:r>
        <w:rPr>
          <w:rFonts w:cs="Palatino Linotype" w:ascii="Palatino Linotype" w:hAnsi="Palatino Linotype"/>
          <w:iCs/>
        </w:rPr>
        <w:t>Washington State Department of Transportation approved a request by Commission Staff and the Petitioner to fund the necessary improvements at the State Route 7 crossing as part of a larger proposal to rehabilitate all of the crossings on the same rail line that are in need of signals or signal improvements.  Funds for the improvements will be made available through the Federal highway-grade crossing improvement program (section 130 program).  The signals and gates for this crossing should be installed by the summer of 2005.  Before the new equipment is put into service the authorization for the crossing to be “Exempt’ should be reevaluated.</w:t>
      </w:r>
    </w:p>
    <w:p>
      <w:pPr>
        <w:pStyle w:val="NumberedParagraph"/>
        <w:numPr>
          <w:ilvl w:val="0"/>
          <w:numId w:val="0"/>
        </w:numPr>
        <w:spacing w:lineRule="auto" w:line="288"/>
        <w:ind w:left="-720" w:hanging="0"/>
        <w:jc w:val="center"/>
        <w:rPr>
          <w:rFonts w:ascii="Palatino Linotype" w:hAnsi="Palatino Linotype" w:cs="Palatino Linotype"/>
        </w:rPr>
      </w:pPr>
      <w:r>
        <w:rPr>
          <w:rFonts w:cs="Palatino Linotype" w:ascii="Palatino Linotype" w:hAnsi="Palatino Linotype"/>
          <w:b/>
          <w:bCs/>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State Route 7 grade crossing, identified as USDOT 397209T,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and giving consideration to all relevant matters and for good cause shown, the Commission grants the petition on the conditions recommended by Staff except to deny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amend the Order entered in this matter in May 1983,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in moves through the crossing may be made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and permit a railroad employee to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wear a hard hat and reflective vests or other reflective outer 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Petitioner must issue instructions or orders to all train crews using the crossing, stating that “stop and protect” order is in effect. </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Petitioner shall develop a report that details the procedures for the crossing.  The report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Petitioner’s General Orders and Bulletins affected by this order are not approved except to the extent that they comply with the order.  Nothing in this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t>The following provisions of the Order entered on May 31, 1983 shall remain in effect:</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ailroad shall install signs on each crossbuck that are 24” wide by 12” high stating the word “exempt” in 3” high black letters on white reflectorized background.</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ailroad shall install signs on each advance warning signpost 24” wide by 12” high stating the word “exempt” in 3” high black letters on yellow reflectorized background.</w:t>
      </w:r>
    </w:p>
    <w:p>
      <w:pPr>
        <w:pStyle w:val="Normal"/>
        <w:tabs>
          <w:tab w:val="clear" w:pos="720"/>
          <w:tab w:val="left" w:pos="490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ailroad shall install signs on its right of way that read “STOP and Flag Crossing Before Proceeding” in black lettering, 2” in height, against a white reflectorized background.  The signs shall be at least 30” by 20” and shall be installed in the SW quadrant and the NE quadrant at least 100 feet in advance of the crossing, facing the direction of rail movement.  No part of a sign shall be within 8’6” of the centerline of the track.</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t>Before signals and gates are placed in service at the crossing, Commission Staff shall reevaluate whether the crossing should remain “Exempt.”</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MARILYN SHOWALTER, Chairwo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RICHARD HEMSTAD, Commissioner</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PATRICK OSHIE,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5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48:00Z</dcterms:created>
  <dc:creator>Administrator</dc:creator>
  <dc:description>This template has the layout and styles needed for most orders.</dc:description>
  <dc:language>en-US</dc:language>
  <cp:lastModifiedBy>Administrator</cp:lastModifiedBy>
  <cp:lastPrinted>2003-04-22T13:34:00Z</cp:lastPrinted>
  <dcterms:modified xsi:type="dcterms:W3CDTF">2004-03-10T23:31: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