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5"/>
        <w:gridCol w:w="863"/>
        <w:gridCol w:w="4088"/>
      </w:tblGrid>
      <w:tr>
        <w:trPr/>
        <w:tc>
          <w:tcPr>
            <w:tcW w:w="3905"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vista Cor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3"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088" w:type="dxa"/>
            <w:tcBorders/>
          </w:tcPr>
          <w:p>
            <w:pPr>
              <w:pStyle w:val="Normal"/>
              <w:rPr>
                <w:rFonts w:ascii="Palatino Linotype" w:hAnsi="Palatino Linotype" w:cs="Palatino Linotype"/>
              </w:rPr>
            </w:pPr>
            <w:r>
              <w:rPr>
                <w:rFonts w:cs="Palatino Linotype" w:ascii="Palatino Linotype" w:hAnsi="Palatino Linotype"/>
              </w:rPr>
              <w:t>DOCKET NO. UG-04015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February 4, 2004, Avista Corp., (Avista or the Company), filed with the Commission revisions to its currently effective Tariff WN U-29, designated as Eighth Revision Sheet 158 Canceling Seventh Revision Sheet 158.  The purpose of the filing is to pass through a decrease in the utility tax from 6% to 5% imposed on gross revenue from the sale or supply of natural gas to ultimate users in the City of Connell in accordance with Ordinance No. 765.</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28.060 and WAC 480-80-121 require a thirty-day notice prior to the effective date of the tariff.  The tariff sheets bear an inserted effective date of March 5, 2004.  This date recognizes statutory notice as required.  The Company requests, however, less than statutory notice as permitted in WAC 480-80-122, and that the revisions become effective as soon as possible.  Avista stated the reason for less than statutory notice is that the tax decrease was intended to become effective January 1, 2004; however, the city failed to inform the Company of the impending change in the tax rate until the end of January.  In order for customers in the City of Connell to receive the benefit of this tax reduction as soon as possible, the Company is requesting this tariff revision to become effective on less than statutory noti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90-194 requires notification to customers or publication of the decrease sought in this filing.  Granting the Company’s less than statutory notice request also requires an exemption from WAC 480-90-194.  For the same reason(s) listed for seeking less than statutory notice, the Company seeks such an exemption from notice requirements.  The Company proposes to notify customers by notice on their bill commensurate with the date of the rate reduction as well as a posting of the “Notice of Tariff Change” in all Company offices coincident with the date of this filing.</w:t>
      </w:r>
    </w:p>
    <w:p>
      <w:pPr>
        <w:pStyle w:val="Normal"/>
        <w:spacing w:lineRule="auto" w:line="288"/>
        <w:ind w:left="-720" w:hanging="0"/>
        <w:rPr>
          <w:rFonts w:ascii="Palatino Linotype" w:hAnsi="Palatino Linotype" w:cs="Palatino Linotype"/>
          <w:sz w:val="26"/>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Avista’s request with an effective date of February 12,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ind w:left="-360" w:firstLine="360"/>
        <w:rPr/>
      </w:pPr>
      <w:r>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Avista is a gas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Avista is subject to the provisions of RCW 80.28.060 and WAC 480-80-121 requiring ga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WAC 480-90-008 provides that the Commission may grant an exemption from the provisions of any rule in Chapter 480-90 WAC, if consistent with the public interest, the purposes underlying regulation and applicable statu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Staff has reviewed the request in Docket UG-040156 and recommended the less than statutory notice request of Avista be granted.  Staff further recommended the Commission grant an exemption to WAC 480-90-194 and require the Company to notify customers by notice on their bill commensurate with the date of the rate reduction as well as a posting of the “Notice of Tariff Change” in all Company offices coincident with the date of this fil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This matter was brought before the Commission at its regularly scheduled meeting on February 12,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After examination of the proposed tariff revisions filed by Avista on February 4, 2004, and giving consideration to all relevant matters and for good cause shown, the Commission finds the proposed tariff revisions should become effective February 12,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The Commission also finds the Company should be granted an exemption to the customer notice requirement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O R D E R</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request sought by Avista Corp. for less than statutory notice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After the effective date of this Order, Avista Corp. is granted an exemption from WAC 480-90-194, Publication of proposed changes to increase charges or restrict access in service.  Avista Corp. shall notice customers by notice on their bill commensurate with the date of the rate reduction as well as a posting of the “Notice of Tariff Change” in all Company offices coincident with the date of this filing.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1th day of Februar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G-040156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54:00Z</dcterms:created>
  <dc:creator>Virginia</dc:creator>
  <dc:description/>
  <dc:language>en-US</dc:language>
  <cp:lastModifiedBy>mparvine</cp:lastModifiedBy>
  <cp:lastPrinted>2004-02-05T11:01:00Z</cp:lastPrinted>
  <dcterms:modified xsi:type="dcterms:W3CDTF">2004-02-09T15: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401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