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rPr>
            </w:pPr>
            <w:r>
              <w:rPr>
                <w:rFonts w:cs="Palatino Linotype" w:ascii="Palatino Linotype" w:hAnsi="Palatino Linotype"/>
                <w:color w:val="000000"/>
              </w:rPr>
              <w:t>LIGHTYEAR COMMUNICATIONS, INC.,</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QWEST CORPORAT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33019</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ADOPTED AGREEMENT AND NEGOTIATED FIRST AMENDED AGREEMENT ADDING PROVISIONS FOR RECIPROCAL COMPENSATION</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b/>
          <w:b/>
          <w:bCs/>
          <w:sz w:val="24"/>
        </w:rPr>
      </w:pPr>
      <w:r>
        <w:rPr>
          <w:rFonts w:cs="Palatino Linotype" w:ascii="Palatino Linotype" w:hAnsi="Palatino Linotype"/>
          <w:sz w:val="24"/>
        </w:rPr>
        <w:t xml:space="preserve">This matter comes before the Washington Utilities and Transportation Commission (Commission) for approval of an adopted agreement and first amendment (Amended Agreement) under the Telecommunications Act of 1996 (Telecom Act).  The Amended Agreement is between Lightyear Communications, Inc., (Lightyear) and Qwest Corporation (Qwest).  On May 12, 2003, the parties filed a joint request that Lightyear receive all arrangements provided in an interconnection agreement previously approved by the Commission between Z-Tel Communications, and Qwest in Docket UT-003130, and also requesting approval of a negotiated first amendment.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w:t>
      </w:r>
    </w:p>
    <w:p>
      <w:pPr>
        <w:pStyle w:val="Heading1"/>
        <w:spacing w:lineRule="auto" w:line="288"/>
        <w:rPr>
          <w:rFonts w:ascii="Palatino Linotype" w:hAnsi="Palatino Linotype" w:cs="Palatino Linotype"/>
          <w:b w:val="false"/>
          <w:b w:val="false"/>
          <w:bCs w:val="false"/>
          <w:sz w:val="24"/>
        </w:rPr>
      </w:pPr>
      <w:r>
        <w:rPr>
          <w:rFonts w:cs="Palatino Linotype" w:ascii="Palatino Linotype" w:hAnsi="Palatino Linotype"/>
          <w:b w:val="false"/>
          <w:bCs w:val="false"/>
          <w:sz w:val="24"/>
        </w:rPr>
      </w:r>
      <w:r>
        <w:br w:type="page"/>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o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t>Lightyear</w:t>
      </w:r>
      <w:r>
        <w:rPr>
          <w:rFonts w:cs="Palatino Linotype" w:ascii="Palatino Linotype" w:hAnsi="Palatino Linotype"/>
          <w:b/>
          <w:bCs/>
          <w:sz w:val="24"/>
        </w:rPr>
        <w:t xml:space="preserve"> </w:t>
      </w:r>
      <w:r>
        <w:rPr>
          <w:rFonts w:cs="Palatino Linotype" w:ascii="Palatino Linotype" w:hAnsi="Palatino Linotype"/>
          <w:sz w:val="24"/>
        </w:rPr>
        <w:t xml:space="preserve">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 xml:space="preserve">On May 12, 2003, the parties filed with the Commission a joint request that Lightyear receive all arrangements provided in an interconnection agreement previously approved by the Commission between  Z-Tel Communications, and Qwest in Docket UT-003130, and also requesting approval of a negotiated first amendment.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Lightyear and Qwest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mended Agreement between Lightyear and Qwest was brought before the Commission at its regularly scheduled meeting on June 11,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1)</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mended Agreement filed by Lightyear and Qwest on May 12, 2003,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mended Agreement between Lightyear Communications, Inc., and Qwest Corporation, which the parties filed on May 12, 2003,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r>
        <w:br w:type="page"/>
      </w:r>
    </w:p>
    <w:p>
      <w:pPr>
        <w:pStyle w:val="Normal"/>
        <w:widowControl/>
        <w:spacing w:lineRule="auto" w:line="288"/>
        <w:rPr/>
      </w:pPr>
      <w:r>
        <w:rPr>
          <w:rFonts w:cs="Palatino Linotype" w:ascii="Palatino Linotype" w:hAnsi="Palatino Linotype"/>
          <w:sz w:val="24"/>
        </w:rPr>
        <w:t>DATED at Olympia, Washington, and effective this 11</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3.</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33019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02:00Z</dcterms:created>
  <dc:creator>Company Name</dc:creator>
  <dc:description/>
  <dc:language>en-US</dc:language>
  <cp:lastModifiedBy>Administrator</cp:lastModifiedBy>
  <cp:lastPrinted>2003-06-09T10:49:00Z</cp:lastPrinted>
  <dcterms:modified xsi:type="dcterms:W3CDTF">2003-06-09T17: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Lightyear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33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