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extBody"/>
        <w:rPr/>
      </w:pPr>
      <w:r>
        <w:rPr/>
        <w:t>A PORTION OF BENTON COUNTY TO BE ADDED TO APPENDIX A-12 DESCRIBED AS FOLLOWS:</w:t>
      </w:r>
    </w:p>
    <w:p>
      <w:pPr>
        <w:pStyle w:val="TextBody"/>
        <w:rPr>
          <w:color w:val="0000FF"/>
        </w:rPr>
      </w:pPr>
      <w:r>
        <w:rPr>
          <w:color w:val="0000FF"/>
        </w:rPr>
      </w:r>
    </w:p>
    <w:p>
      <w:pPr>
        <w:pStyle w:val="TextBody"/>
        <w:rPr/>
      </w:pPr>
      <w:r>
        <w:rPr/>
        <w:t xml:space="preserve">Beginning at the </w:t>
      </w:r>
      <w:r>
        <w:rPr>
          <w:color w:val="0000FF"/>
        </w:rPr>
        <w:t xml:space="preserve">southeast corner of  Sec. 12, T. 7 N., R. 30 E </w:t>
      </w:r>
      <w:r>
        <w:rPr/>
        <w:t>and the True Point of Beginning</w:t>
      </w:r>
      <w:r>
        <w:rPr>
          <w:color w:val="0000FF"/>
        </w:rPr>
        <w:t>;</w:t>
      </w:r>
      <w:r>
        <w:rPr/>
        <w:t xml:space="preserve"> </w:t>
      </w:r>
      <w:r>
        <w:rPr>
          <w:color w:val="0000FF"/>
        </w:rPr>
        <w:t>thence west along the south line of Sec. 12 to its southwest corner; thence north along the west line of said Sec. 12 to its northwest corner; thence west along the south line of Sec. 2 to its southwest corner; thence north along the west line of said Sec. 2, T. 7 N., R. 30 E. to its northwest corner; thence west along the south line of Sec. 34, T. 8 N., R. 30 E. to its southwest corner; thence north along the west line of said Sec. 34 to the northwest corner; thence west along the south line of Sec’s 28, 29, 30, T. 8 N., R. 30 E., and along the south line of Sec’s 25, 26, 27, 28, 29 and 30, T. 8 N., R. 29 E. to the southwest corner of said Sec. 30. thence north along the west line of Sec’s 30 and 19 to the northwest corner of said Sec. 19; thence east  along the north line of said Sec’s 19, 20, 21, 22, 23, 24, T. 8 N., R. 29 E. and along the north line of Sec 19, T. 8 N., R. 30 E. to the northeast corner of said Sec. 18; thence southeasterly to the southeast corner of Sec. 12</w:t>
      </w:r>
      <w:r>
        <w:rPr/>
        <w:t>, T. 7 N., R. 30 E. to the True Point of Beginning.</w:t>
      </w:r>
    </w:p>
    <w:p>
      <w:pPr>
        <w:pStyle w:val="TextBody"/>
        <w:rPr>
          <w:dstrike/>
        </w:rPr>
      </w:pPr>
      <w:r>
        <w:rPr>
          <w:dstrike/>
        </w:rPr>
      </w:r>
    </w:p>
    <w:p>
      <w:pPr>
        <w:pStyle w:val="Normal"/>
        <w:jc w:val="both"/>
        <w:rPr/>
      </w:pPr>
      <w:r>
        <w:rPr/>
        <w:t>APPENDIX A-12 AMENDED:</w:t>
      </w:r>
    </w:p>
    <w:p>
      <w:pPr>
        <w:pStyle w:val="Normal"/>
        <w:jc w:val="both"/>
        <w:rPr/>
      </w:pPr>
      <w:r>
        <w:rPr/>
      </w:r>
    </w:p>
    <w:p>
      <w:pPr>
        <w:pStyle w:val="Normal"/>
        <w:jc w:val="both"/>
        <w:rPr/>
      </w:pPr>
      <w:r>
        <w:rPr/>
        <w:t>All of the incorporated area comprising the cities of Richland, Kennewick, Pasco and portions of Benton, Franklin and Walla Walla Counties adjacent thereto, lying within the area described as follows:</w:t>
      </w:r>
    </w:p>
    <w:p>
      <w:pPr>
        <w:pStyle w:val="Normal"/>
        <w:jc w:val="both"/>
        <w:rPr/>
      </w:pPr>
      <w:r>
        <w:rPr/>
      </w:r>
    </w:p>
    <w:p>
      <w:pPr>
        <w:pStyle w:val="TextBody"/>
        <w:rPr/>
      </w:pPr>
      <w:r>
        <w:rPr/>
        <w:t xml:space="preserve">Beginning at the northwest corner of Sec. 17, T. 10 N., R. 28 E., W.M. and the True Point of Beginning; thence east along the north line of Secs. 17 and 16, T. 10 N., R. 2 8 E., thence north along the west line of Secs. 10 and 3 of T. 10 E., R. 28 E. to the northwest corner of Sec. 3, T. 10 N., R. 28 E. thence east along the north line of Secs, 3 and 2, T. 10 N., R. 28 E. to the intersection of the north line of Secs. 2, T. 10 N., R . 28 E. with the east boundary of Benton County, thence south along the east boundary of Benton County to its intersection with the south line of Sec. 11, T. 10 N., R. 28 E.; thence southerly along the county boundary to a point where said boundary intersects the north line of Sec. 13, T. 9 N., R. 28 E.; thence east along the north line of said Sec. 13 to the northeast corner of said Sec. 13, thence north along the west line of Sec. 7, T. 9 N., R. 29 E., to the northwest corner of said Sec. 7; thence east along the north line of Secs. 7, 8, and 9, T. 9 N., R. 29 E.; thence north along the west line of Sec. 3, T. 9 N., R. 29 E., and along the west line of Sec. 34; T. 10 N., R. 29 E., to the northwest corner of said Sec. 34; thence east along the north line of Secs. 34 and 35, T. 10 N., R. 29 E., to the northeast corner of said Sec. 35; thence north along the west lines of Secs. 25 and 24, T. 10 N., R. 29 E., to the northwest corner of said Sec, 24; thence east to the northeast corner of said Sec. 24; thence north along the west line of Sec. 18, T. 10 N., R. 30 E., to the northwest corner of said Sec. 18; thence east to the northeast corner of said Sec. 18; thence north along the west line of Sec. 8, T. 10 N., R. 30 E., to the northwest corner of said Sec. 8; thence east along the north lines of Secs. 8 and 9, T. 10 N., R. 30 E., to the northeast corner of said Sec. 9; thence south along the east lines of Secs. 9 and 16, T. 10 N., R. 30 E., to the southeast corner of said Sec. 16; thence west along the south line of said Sec. 16 to its southwest corner; thence south along the east line to Sec. 20, T. 10 N., R. 30 E., to the southeast corner of said Sec. 20; thence west along the south line of said Sec. 20 to its southwest corner; thence south along the east line of Secs. 30 and 31, T. 10 N., R. 30 E., to the southeast corner of said Sec. 31; thence east along the north line of Sec. 5, T. 9N., R . 30 E., to the northeast corner of said Sec. 5; thence south along the east line of said Sec. 5 to its southeast corner; thence east along the north line of Sec. 9, T. 9 N., R. 30 E., to the northeast corner of said Sec. 9; thence south along the east line of said Sec. 9 to its southeast corner; thence east along the north line of Secs. 15, 14 and 13, T. 9 N., R. 30 E., to the northeast corner of said Sec. 13; thence south along the east line of Secs. 13, 24 and 25, T. 9 N., R. 30 E., to a point where said line intersects the boundary between Franklin and Walla Walla Counties; thence easterly along said boundary to a point where said boundary intersects the east line of Sec. 28, T. 9 N., R. 31 E.; thence south along the east line of Secs. 28 and 33, T. 9 N., R. 31 E., and along the east line of Secs. 4, 9, 16 and 21, T. 8 N., R. 31 E., to the southeast corner of said Sec. 21; thence east along the north line of Secs. 27 and 26, T. 8 N., R. 31 E., to the northeast corner of Sec. 26; thence south along the east line of Secs. 26 and 35, T. 8 N., R. 31 E; and along the east line of Secs. 2, 11, 14, 23, 26 and 35, T. 7 N., R. 31 E., to the southeast corner of said Sec. 35; thence west along the south line of Secs. 35, 34, and 33, T. 7 N., R. 31 E., to the intersection of said line with the boundary between Benton and Walla Walla Coutnies, thence northerly along said boundary to a point where said boundary intersects the south line of Sec. 8, T. 7 N., R. 31 E; thence west along the south line of Secs. 8 and 7, T. 7 N., R. 31 E., </w:t>
      </w:r>
      <w:r>
        <w:rPr>
          <w:color w:val="0000FF"/>
        </w:rPr>
        <w:t>and  along the south line of Sec. 12,</w:t>
      </w:r>
      <w:r>
        <w:rPr/>
        <w:t xml:space="preserve"> </w:t>
      </w:r>
      <w:r>
        <w:rPr>
          <w:color w:val="0000FF"/>
        </w:rPr>
        <w:t>T. 7 N., R. 30 E. to the southwest corner of  said Sec. 12;</w:t>
      </w:r>
      <w:r>
        <w:rPr/>
        <w:t xml:space="preserve"> </w:t>
      </w:r>
      <w:r>
        <w:rPr>
          <w:color w:val="0000FF"/>
        </w:rPr>
        <w:t xml:space="preserve">thence north along the west line of said Sec. 12 to its northwest corner; thence west along the south line of Sec. 2 to its southwest corner; thence north along the west line of Sec. 2, T. 7 N., R. 30 E. to its northwest corner; thence west along the south line of Sec. 34, T. 8 N., R. 30 E. to its southwest corner; thence north along the west line of said Sec. 34 to the northwest corner; thence west along the south line of Sec’s 28, 29, 30, T. 8 N., R. 30 E., and along the south line of Sec’s 25, 26, 27, 28, 29 and 30, T. 8 N., R. 29 E. to the southwest corner of said Sec. 30. thence north along the west line of Sec’s 30 and 19 to the northwest corner of said Sec. 19. </w:t>
      </w:r>
      <w:r>
        <w:rPr/>
        <w:t>thence west along the south line of Sec. 13, T. 8 N., R. 28 E., to its southwest corner of said Sec. 13; thence north along the west line of said Sec. 13 to its northwest corner; thence west along the south line of Sec. 11 to its southwest corner; thence north along the west line of said Sec. 11 to its northwest corner; thence west along the south line of Sec. 3 to its southwest corner; thence north along the west line of said Sec. 3 to its northwest corner, T. 8 N., R. 28 E.; thence west along the south line of Sec. 33, T. 9 N., R. 28 E., to its southwest corner; thence north along the west line of said Sec. 33 to its northwest corner; thence west along the south line of Sec. 29 to its southwest corner; thence north along the west line of said Sec. 29 to its northwest corner; thence west along the south line of Sec. 19, T. 9 N., R. 28 E. and Sec. 24, T. 9 N., R. 27 E. to the southwest corner of said Sec. 24; thence north along the west line of Sec’s. 24, 13, 12 and 1 to the northwest corner of said Sec. 1; thence east along the north line of said Sec 1, T. 9 N., R. 27 E. and Sec. 6, T. 9 N., R. 28 E. to the northwest corner of said Sec. 6; thence north along the west line of Sec. 32, 29, 20 and 17, T. 10. N., R. 28 E., to the True Point of Beginning.</w:t>
      </w:r>
    </w:p>
    <w:p>
      <w:pPr>
        <w:pStyle w:val="TextBody"/>
        <w:rPr/>
      </w:pPr>
      <w:r>
        <w:rPr/>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EXHIBIT B-2</w:t>
    </w:r>
  </w:p>
  <w:p>
    <w:pPr>
      <w:pStyle w:val="Header"/>
      <w:jc w:val="center"/>
      <w:rPr>
        <w:b/>
        <w:b/>
        <w:bCs/>
      </w:rPr>
    </w:pPr>
    <w:r>
      <w:rPr>
        <w:b/>
        <w:bCs/>
      </w:rPr>
    </w:r>
  </w:p>
  <w:p>
    <w:pPr>
      <w:pStyle w:val="Header"/>
      <w:jc w:val="center"/>
      <w:rPr/>
    </w:pPr>
    <w:r>
      <w:rPr/>
      <w:t>CASCADE NATURAL GAS CORPORATION</w:t>
    </w:r>
  </w:p>
  <w:p>
    <w:pPr>
      <w:pStyle w:val="Header"/>
      <w:jc w:val="center"/>
      <w:rPr/>
    </w:pPr>
    <w:r>
      <w:rPr/>
      <w:t>LEGAL DESCRIPTION</w:t>
    </w:r>
  </w:p>
  <w:p>
    <w:pPr>
      <w:pStyle w:val="Header"/>
      <w:jc w:val="center"/>
      <w:rPr/>
    </w:pPr>
    <w:r>
      <w:rPr/>
      <w:t>DOCKET UG-031630</w:t>
    </w:r>
  </w:p>
  <w:p>
    <w:pPr>
      <w:pStyle w:val="Header"/>
      <w:jc w:val="cent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2:06:00Z</dcterms:created>
  <dc:creator>.</dc:creator>
  <dc:description/>
  <dc:language>en-US</dc:language>
  <cp:lastModifiedBy>YMariam</cp:lastModifiedBy>
  <cp:lastPrinted>2004-01-20T13:23:00Z</cp:lastPrinted>
  <dcterms:modified xsi:type="dcterms:W3CDTF">2004-01-21T22:06:00Z</dcterms:modified>
  <cp:revision>2</cp:revision>
  <dc:subject/>
  <dc:title>A PORTION OF BENTON COUNTY TO BE ADDED TO APPENDIX A-12 DESCRIBED AS FOLLO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01-28T00:00:00Z</vt:lpwstr>
  </property>
  <property fmtid="{D5CDD505-2E9C-101B-9397-08002B2CF9AE}" pid="7" name="DelegatedOrder">
    <vt:lpwstr>0</vt:lpwstr>
  </property>
  <property fmtid="{D5CDD505-2E9C-101B-9397-08002B2CF9AE}" pid="8" name="DocketNumber">
    <vt:lpwstr>03163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0-07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