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21,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TUNISIA QUARELS AND JERMAINE LEWI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VERS 4 L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9021 S HOSMER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8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1753 S LOON LAK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OON LAKE, WA  99148</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t>(Continued on Page 2)</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7, standing in the name of Pacific Disposal, Inc., for authority to provid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7 and 8,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7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8, standing in the name of Harold Lemay Enterprises, Inc., d/b/a Aberdeen Sanitation Co., Butlers Cove Refuse Service, City Sanitary Co., Harbor Disposal Co., Harold Lemay  Investments, Joe's Refuse Service, Lemay, Inc., Pierce County Refuse, Garbage  Service, White Pass Garbage Co., Recycle Services, EGH Disposal, to Pacific  Disposal, Inc., holder of Certificate No. G-9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cs="Courier New"/>
        </w:rPr>
      </w:pPr>
      <w:r>
        <w:rPr>
          <w:rFonts w:eastAsia="Palatino Linotype" w:cs="Palatino Linotype" w:ascii="Palatino Linotype" w:hAnsi="Palatino Linotype"/>
          <w:lang w:val="en-US" w:eastAsia="en-US"/>
        </w:rPr>
        <w:t xml:space="preserve"> </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3)</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7, T18N, R2W, a piece of territory bounded on the east by the east line of sai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 and on the west by Crosby Boulevard and the extension of said boulevard south to its intersection with the south line of said section extended to the  east.</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8, T18N, R2W, two pieces of territory bounded on the south by the south line of said section and on the north by Sapp Road.  (The result will be a new  boundary between the certificates of Sapp Road instead of the south line of Section 28)</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TextBodyIndent"/>
        <w:rPr/>
      </w:pPr>
      <w:r>
        <w:rPr/>
        <w:t xml:space="preserve">Notice:  Interested parties may obtain a copy of said Certificate No. G-98 and/or  Certificate No. G-97 by verbal or written request to the Washington Utilities and  Transportation Commissi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8, standing in the name of Harold Lemay  Enterprises, Inc., d/b/a Aberdeen Sanitation Co., Butlers Cove Refuse Service, City Sanitary Co., Harbor Disposal Co., Harold Lemay Investments, Joe's Refuse Service,  Lemay, Inc., Pierce County Refuse, Garbage Servi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szCs w:val="20"/>
        </w:rPr>
        <w:t>(Continued on Page 4)</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White Pass Garbage Co.,  Recycle Services, EGH Disposal, to Pacific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8N, R3W, and Sections 1, 2, 3, and 4, T18N, R4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8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7,   standing in the name of Pacific Disposal, Inc., to Harold Lemay Enterprises, Inc., d/b/a Aberdeen Sanitation Co., Butlers Cove Refuse Service, City Sanitary Co., Harbor  Disposal Co., Harold Lemay Investments, Joe's Refuse Service, Lemay, Inc., Pierce  County Refuse, Garbage Service, White Pass Garbage Co., Recycle Services, EGH  Disposal, holder of Certificate No. G-98.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pPr>
      <w:r>
        <w:rPr>
          <w:rFonts w:eastAsia="Palatino Linotype" w:cs="Palatino Linotype" w:ascii="Palatino Linotype" w:hAnsi="Palatino Linotype"/>
          <w:lang w:val="en-US" w:eastAsia="en-US"/>
        </w:rPr>
        <w:t xml:space="preserve"> </w:t>
      </w:r>
      <w:r>
        <w:rPr>
          <w:rFonts w:cs="Courier New" w:ascii="Palatino Linotype" w:hAnsi="Palatino Linotype"/>
          <w:szCs w:val="20"/>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97 and/or Certificate No. G-98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6</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6:00Z</dcterms:created>
  <dc:creator>IMenjiva</dc:creator>
  <dc:description/>
  <dc:language>en-US</dc:language>
  <cp:lastModifiedBy>Lisa Lloyd, Forms &amp; Records Analyst 3</cp:lastModifiedBy>
  <cp:lastPrinted>2003-07-17T11:03:00Z</cp:lastPrinted>
  <dcterms:modified xsi:type="dcterms:W3CDTF">2003-07-2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RELS, TUNISIA AND LEWIS, JERMAIN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21T00:00:00Z</vt:lpwstr>
  </property>
  <property fmtid="{D5CDD505-2E9C-101B-9397-08002B2CF9AE}" pid="6" name="DocketNumber">
    <vt:lpwstr>0309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