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July 21,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rPr>
      </w:pPr>
      <w:r>
        <w:rPr>
          <w:rFonts w:cs="Courier New" w:ascii="Palatino Linotype" w:hAnsi="Palatino Linotype"/>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Permit</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u w:val="single"/>
        </w:rPr>
        <w:t>Application</w:t>
      </w:r>
      <w:r>
        <w:rPr>
          <w:rFonts w:cs="Courier New" w:ascii="Palatino Linotype" w:hAnsi="Palatino Linotype"/>
          <w:szCs w:val="20"/>
        </w:rPr>
        <w:tab/>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4152"/>
        <w:gridCol w:w="180"/>
        <w:gridCol w:w="301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16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7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07</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TUNISIA QUARELS AND JERMAINE LEWI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MOVERS 4 L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9021 S HOSMER #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Household Goods and General Commodities (excluding Armored Car Service and Hazardous  Materials) in the state of Washington. </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4152"/>
        <w:gridCol w:w="180"/>
        <w:gridCol w:w="301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18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2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1006</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10-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ALL ABOUT MOVING &amp; STORAG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41753 S LOON LAKE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LOON LAKE, WA  99148</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15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01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Household Goods and General Commodities (excluding Armored Car Service and Hazardous  Materials) in the state of Washington.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jc w:val="right"/>
        <w:rPr>
          <w:rFonts w:ascii="Palatino Linotype" w:hAnsi="Palatino Linotype" w:cs="Courier New"/>
          <w:szCs w:val="20"/>
        </w:rPr>
      </w:pPr>
      <w:r>
        <w:rPr>
          <w:rFonts w:cs="Courier New" w:ascii="Palatino Linotype" w:hAnsi="Palatino Linotype"/>
          <w:szCs w:val="20"/>
        </w:rPr>
      </w:r>
    </w:p>
    <w:p>
      <w:pPr>
        <w:pStyle w:val="Normal"/>
        <w:ind w:firstLine="720"/>
        <w:jc w:val="right"/>
        <w:rPr>
          <w:rFonts w:ascii="Palatino Linotype" w:hAnsi="Palatino Linotype" w:cs="Courier New"/>
          <w:szCs w:val="20"/>
        </w:rPr>
      </w:pPr>
      <w:r>
        <w:rPr>
          <w:rFonts w:cs="Courier New" w:ascii="Palatino Linotype" w:hAnsi="Palatino Linotype"/>
          <w:szCs w:val="20"/>
        </w:rPr>
        <w:t>(Continued on Page 2)</w:t>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rPr>
          <w:rFonts w:ascii="Palatino Linotype" w:hAnsi="Palatino Linotype" w:cs="Courier New"/>
          <w:szCs w:val="20"/>
        </w:rPr>
      </w:pPr>
      <w:r>
        <w:rPr>
          <w:rFonts w:cs="Courier New" w:ascii="Palatino Linotype" w:hAnsi="Palatino Linotype"/>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Application for extension of Certificate No. G-97, standing in the name of Pacific Disposal, Inc., for authority to provid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7 and 8, T16N, R3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Notice:  Interested parties may obtain a copy of said Certificate No. G-97 by verbal or written request to the Washington Utilities and Transportation Commission.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tabs>
          <w:tab w:val="clear" w:pos="720"/>
          <w:tab w:val="left" w:pos="1890" w:leader="none"/>
          <w:tab w:val="left" w:pos="3510" w:leader="none"/>
        </w:tabs>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r>
      <w:r>
        <w:rPr>
          <w:rFonts w:cs="Courier New" w:ascii="Palatino Linotype" w:hAnsi="Palatino Linotype"/>
          <w:szCs w:val="20"/>
          <w:u w:val="single"/>
        </w:rPr>
        <w:t>Date Filed</w:t>
      </w:r>
      <w:r>
        <w:rPr>
          <w:rFonts w:cs="Courier New" w:ascii="Palatino Linotype" w:hAnsi="Palatino Linotype"/>
          <w:szCs w:val="20"/>
        </w:rPr>
        <w:t xml:space="preserve"> </w:t>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02"/>
        <w:gridCol w:w="90"/>
        <w:gridCol w:w="445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ABERDEEN SANITATION CO, BUTLERS COVE REFUSE SERVICE, CITY SANITARY CO, HARBOR DISPOSAL CO, HAROLD LEMAY INVESTMENTS, JOES REFUSE SERVICE, LEMAY INC, PIERCE COUNTY REFUSE, GARBAGE SERVICE, WHITE PASS GARBAGE CO, RECYCLE SERVICES, EGH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 xml:space="preserve">PO BOX 44459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98, standing in the name of Harold Lemay Enterprises, Inc., d/b/a Aberdeen Sanitation Co., Butlers Cove Refuse Service, City Sanitary Co., Harbor Disposal Co., Harold Lemay  Investments, Joe's Refuse Service, Lemay, Inc., Pierce County Refuse, Garbage  Service, White Pass Garbage Co., Recycle Services, EGH Disposal, to Pacific  Disposal, Inc., holder of Certificate No. G-97.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cs="Courier New"/>
        </w:rPr>
      </w:pPr>
      <w:r>
        <w:rPr>
          <w:rFonts w:eastAsia="Palatino Linotype" w:cs="Palatino Linotype" w:ascii="Palatino Linotype" w:hAnsi="Palatino Linotype"/>
          <w:lang w:val="en-US" w:eastAsia="en-US"/>
        </w:rPr>
        <w:t xml:space="preserve"> </w:t>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t>(Continued on Page 3)</w:t>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tabs>
          <w:tab w:val="clear" w:pos="720"/>
          <w:tab w:val="left" w:pos="1890" w:leader="none"/>
          <w:tab w:val="left" w:pos="3510" w:leader="none"/>
        </w:tabs>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r>
      <w:r>
        <w:rPr>
          <w:rFonts w:cs="Courier New" w:ascii="Palatino Linotype" w:hAnsi="Palatino Linotype"/>
          <w:szCs w:val="20"/>
          <w:u w:val="single"/>
        </w:rPr>
        <w:t>Date Filed</w:t>
      </w:r>
      <w:r>
        <w:rPr>
          <w:rFonts w:cs="Courier New" w:ascii="Palatino Linotype" w:hAnsi="Palatino Linotype"/>
          <w:szCs w:val="20"/>
        </w:rPr>
        <w:t xml:space="preserve"> </w:t>
        <w:tab/>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02"/>
        <w:gridCol w:w="90"/>
        <w:gridCol w:w="445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ABERDEEN SANITATION CO, BUTLERS COVE REFUSE SERVICE, CITY SANITARY CO, HARBOR DISPOSAL CO, HAROLD LEMAY INVESTMENTS, JOES REFUSE SERVICE, LEMAY INC, PIERCE COUNTY REFUSE, GARBAGE SERVICE, WHITE PASS GARBAGE CO, RECYCLE SERVICES, EGH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 xml:space="preserve">PO BOX 44459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45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5 and 6, T16N, R3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27, T18N, R2W, a piece of territory bounded on the east by the east line of said</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 and on the west by Crosby Boulevard and the extension of said boulevard south to its intersection with the south line of said section extended to the  east.</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28, T18N, R2W, two pieces of territory bounded on the south by the south line of said section and on the north by Sapp Road.  (The result will be a new  boundary between the certificates of Sapp Road instead of the south line of Section 28)</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TextBodyIndent"/>
        <w:rPr/>
      </w:pPr>
      <w:r>
        <w:rPr/>
        <w:t xml:space="preserve">Notice:  Interested parties may obtain a copy of said Certificate No. G-98 and/or  Certificate No. G-97 by verbal or written request to the Washington Utilities and  Transportation Commission.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Application for extension of Certificate No. G-98, standing in the name of Harold Lemay  Enterprises, Inc., d/b/a Aberdeen Sanitation Co., Butlers Cove Refuse Service, City Sanitary Co., Harbor Disposal Co., Harold Lemay Investments, Joe's Refuse Service,  Lemay, Inc., Pierce County Refuse, Garbage Servic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szCs w:val="20"/>
        </w:rPr>
        <w:t>(Continued on Page 4)</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White Pass Garbage Co.,  Recycle Services, EGH Disposal, to Pacific Disposal,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5 and 6, T18N, R3W, and Sections 1, 2, 3, and 4, T18N, R4W.</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Notice:  Interested parties may obtain a copy of said Certificate No. G-98 by verbal or written request to the Washington Utilities and Transportation Commission.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97,   standing in the name of Pacific Disposal, Inc., to Harold Lemay Enterprises, Inc., d/b/a Aberdeen Sanitation Co., Butlers Cove Refuse Service, City Sanitary Co., Harbor  Disposal Co., Harold Lemay Investments, Joe's Refuse Service, Lemay, Inc., Pierce  County Refuse, Garbage Service, White Pass Garbage Co., Recycle Services, EGH  Disposal, holder of Certificate No. G-98.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pPr>
      <w:r>
        <w:rPr>
          <w:rFonts w:eastAsia="Palatino Linotype" w:cs="Palatino Linotype" w:ascii="Palatino Linotype" w:hAnsi="Palatino Linotype"/>
          <w:lang w:val="en-US" w:eastAsia="en-US"/>
        </w:rPr>
        <w:t xml:space="preserve"> </w:t>
      </w:r>
      <w:r>
        <w:rPr>
          <w:rFonts w:cs="Courier New" w:ascii="Palatino Linotype" w:hAnsi="Palatino Linotype"/>
          <w:szCs w:val="20"/>
        </w:rPr>
        <w:t>(Continued on Page 5)</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 xml:space="preserve">    </w:t>
        <w:tab/>
        <w:t xml:space="preserve">        </w:t>
      </w:r>
      <w:r>
        <w:rPr>
          <w:rFonts w:cs="Courier New" w:ascii="Palatino Linotype" w:hAnsi="Palatino Linotype"/>
          <w:szCs w:val="20"/>
          <w:u w:val="single"/>
        </w:rPr>
        <w:t>Date Filed</w:t>
      </w:r>
      <w:r>
        <w:rPr>
          <w:rFonts w:cs="Courier New" w:ascii="Palatino Linotype" w:hAnsi="Palatino Linotype"/>
          <w:szCs w:val="20"/>
        </w:rPr>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10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PIERCE COUNTY REFUSE, RURAL GARBAGE, JOE'S REFUSE SERVICE, HARBOR DISPOSAL COMPANY, BUTLERS COVE REFUSE SERVICE, EGH DISPOSAL, WHITE PASS GARBAGE COMPANY, CITY SANITARY COMPANY, ABERDEEN SANITATION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13502 PACIFIC AVENU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CIFIC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 O BOX 44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ACOMA, WA  984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Thurs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beginn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said Certificate No. G-97 and/or Certificate No. G-98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6</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Palatino Linotype" w:hAnsi="Palatino Linotype"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56:00Z</dcterms:created>
  <dc:creator>IMenjiva</dc:creator>
  <dc:description/>
  <dc:language>en-US</dc:language>
  <cp:lastModifiedBy>Lisa Lloyd, Forms &amp; Records Analyst 3</cp:lastModifiedBy>
  <cp:lastPrinted>2003-07-17T11:03:00Z</cp:lastPrinted>
  <dcterms:modified xsi:type="dcterms:W3CDTF">2003-07-2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ABOUT MOVING &amp; STORAG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7-21T00:00:00Z</vt:lpwstr>
  </property>
  <property fmtid="{D5CDD505-2E9C-101B-9397-08002B2CF9AE}" pid="6" name="DocketNumber">
    <vt:lpwstr>0309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