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CORNHUSKER CASUALTY COMPANY</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  OMAHA, NE  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LANE HANSON  DBA:  L &amp; J MOVING</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8729 B PACIFIC HWY SE  OLYMPIA, WA  985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6-15-20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OMAHA</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NE</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1</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JUL</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20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0 WBP000649</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JEFF MORRIS</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50:00Z</dcterms:created>
  <dc:creator>Information Services</dc:creator>
  <dc:description/>
  <dc:language>en-US</dc:language>
  <cp:lastModifiedBy>Cornhusker Casualty Company</cp:lastModifiedBy>
  <dcterms:modified xsi:type="dcterms:W3CDTF">2003-07-14T19:50: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ON, LANE A.</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07-14T00:00:00Z</vt:lpwstr>
  </property>
  <property fmtid="{D5CDD505-2E9C-101B-9397-08002B2CF9AE}" pid="6" name="DocketNumber">
    <vt:lpwstr>030862</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