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146</w:t>
            </w:r>
            <w:r>
              <w:rPr>
                <w:rFonts w:cs="Palatino Linotype" w:ascii="Palatino Linotype" w:hAnsi="Palatino Linotype"/>
                <w:b/>
                <w:bCs/>
              </w:rPr>
              <w:t xml:space="preserve"> </w:t>
            </w:r>
            <w:r>
              <w:rPr>
                <w:rFonts w:cs="Palatino Linotype" w:ascii="Palatino Linotype" w:hAnsi="Palatino Linotype"/>
              </w:rPr>
              <w:t>Relating to Changing Service Providers From One Local Exchange Company to Another</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083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EXTENSION OF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December 26, 2003, AT&amp;T Communications of the Pacific Northwest, Inc., (AT&amp;T 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146.  In Order No. 1, on July 27, 2003, the Commission granted the Company’s request until January 1, 2004, while a proposal to revise the rule permanently is processed in Docket No. UT-030964.</w:t>
      </w:r>
      <w:r>
        <w:rPr>
          <w:rStyle w:val="FootnoteCharacters"/>
          <w:rStyle w:val="FootnoteAnchor"/>
          <w:rFonts w:cs="Palatino Linotype" w:ascii="Palatino Linotype" w:hAnsi="Palatino Linotype"/>
        </w:rPr>
        <w:footnoteReference w:id="2"/>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December 10, 2003, the Commission c</w:t>
      </w:r>
      <w:r>
        <w:rPr>
          <w:rFonts w:cs="Palatino Linotype" w:ascii="Palatino Linotype" w:hAnsi="Palatino Linotype"/>
          <w:szCs w:val="22"/>
        </w:rPr>
        <w:t xml:space="preserve">ontinued until January 14, 2004, the rule adoption hearing in Docket No. UT-030964, creating </w:t>
      </w:r>
      <w:r>
        <w:rPr>
          <w:rFonts w:cs="Palatino Linotype" w:ascii="Palatino Linotype" w:hAnsi="Palatino Linotype"/>
        </w:rPr>
        <w:t xml:space="preserve">an extension of time in the rulemaking docket to permit stakeholders and Staff to complete work on drafting proposed new rules.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Accordingly, on December 26, 2003, AT&amp;T submitted a letter in regards to the instant case, requesting an extension of the temporary exemption from          WAC 480-120-146 until July 1, 2004, while the rulemaking in Docket No.           UT-030964 proceeds to completi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AT&amp;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AT&amp;T is subject to the provisions of WAC 480-120-146, requiring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31,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request for a six-month extension filed in Docket       UT-030839 by AT&amp;T on December 26, 2003, and giving due consideration, the Commission finds that extending the temporary exemption is reasonable and should be granted temporarily until July 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AT&amp;T Communications of the Pacific Northwest, Inc., is granted an extension of temporary exemption from WAC 480-120-146, relating to changing service providers from one local exchange company to anoth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following condition:  When the customer migrates from AT&amp;T Communications of the Pacific Northwest, Inc., to another LEC, AT&amp;T Communications of the Pacific Northwest, Inc., must not discontinue service until 11:59 p.m. of the next business day following the scheduled port before disconnecting the customer’s service.  If a customer does not retain their telephone number through local number portability, then the rule would still apply.  This exemption is temporary until Jul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AT&amp;T Communications of the Pacific Northwest,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firstLine="60"/>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Dec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1, Docket No. UT-030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83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2</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4:00Z</dcterms:created>
  <dc:creator>Information Services</dc:creator>
  <dc:description/>
  <dc:language>en-US</dc:language>
  <cp:lastModifiedBy>VDeferia</cp:lastModifiedBy>
  <cp:lastPrinted>2003-12-30T10:34:00Z</cp:lastPrinted>
  <dcterms:modified xsi:type="dcterms:W3CDTF">2003-12-30T18: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08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