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an Juan Express, Inc., BC-11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mission Permission Allowing Temporary Discontinuance of Commercial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307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w:t>
      </w:r>
      <w:r>
        <w:rPr>
          <w:rFonts w:cs="Palatino Linotype" w:ascii="Palatino Linotype" w:hAnsi="Palatino Linotype"/>
          <w:bCs/>
        </w:rPr>
        <w:t>May 14, 2003, San Juan Express, Inc.</w:t>
      </w:r>
      <w:r>
        <w:rPr>
          <w:rFonts w:cs="Palatino Linotype" w:ascii="Palatino Linotype" w:hAnsi="Palatino Linotype"/>
          <w:b/>
        </w:rPr>
        <w:t xml:space="preserve"> </w:t>
      </w:r>
      <w:r>
        <w:rPr>
          <w:rFonts w:cs="Palatino Linotype" w:ascii="Palatino Linotype" w:hAnsi="Palatino Linotype"/>
          <w:bCs/>
        </w:rPr>
        <w:t>(SJ Express or</w:t>
      </w:r>
      <w:r>
        <w:rPr>
          <w:rFonts w:cs="Palatino Linotype" w:ascii="Palatino Linotype" w:hAnsi="Palatino Linotype"/>
          <w:b/>
        </w:rPr>
        <w:t xml:space="preserve"> </w:t>
      </w:r>
      <w:r>
        <w:rPr>
          <w:rFonts w:cs="Palatino Linotype" w:ascii="Palatino Linotype" w:hAnsi="Palatino Linotype"/>
          <w:bCs/>
        </w:rPr>
        <w:t xml:space="preserve">Company), holder of commercial ferry certificate of public convenience and necessity BC-117, filed with the Washington Utilities and Transportation Commission a petition requesting permission from the Commission to temporarily discontinue service authorized under the Company's certificate.  </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operates annually from mid-June through mid-September providing commercial ferry service between San Juan Island (Friday Harbor) and Orcas Island (Rosario Resort.)</w:t>
        <w:b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In its petition, the Company reports it has lost money on this run in each of the past few years, passenger counts are declining significantly, operating expenses are increasing, and Rosario has announced its intention to impose landing or per passenger fees.</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bCs/>
        </w:rPr>
        <w:t xml:space="preserve">The Company requests that the Commission grant permission to temporarily discontinue service for a period of twelve months, returning to service in </w:t>
      </w:r>
    </w:p>
    <w:p>
      <w:pPr>
        <w:pStyle w:val="Normal"/>
        <w:spacing w:lineRule="auto" w:line="288"/>
        <w:rPr>
          <w:rFonts w:ascii="Palatino Linotype" w:hAnsi="Palatino Linotype" w:cs="Palatino Linotype"/>
          <w:bCs/>
          <w:szCs w:val="23"/>
        </w:rPr>
      </w:pPr>
      <w:r>
        <w:rPr>
          <w:rFonts w:cs="Palatino Linotype" w:ascii="Palatino Linotype" w:hAnsi="Palatino Linotype"/>
          <w:bCs/>
        </w:rPr>
        <w:t>June 2004.  The Company believes that such a temporary discontinuance will have little effect on the traveling public, since other alternatives are available, principally the Washington State Ferry system.  No complaints concerning this matter have been received by the Commission.  A written notice was faxed to Rosario on May 30, 2003.</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51-13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SJ Express, BC-117, is engaged in the business of providing commercial ferry service within the state of Washington as a public service company, and is subject to the jurisdiction of the Commission.  </w:t>
      </w:r>
      <w:r>
        <w:rPr>
          <w:rFonts w:cs="Palatino Linotype" w:ascii="Palatino Linotype" w:hAnsi="Palatino Linotype"/>
          <w:bCs/>
          <w:i/>
          <w:iCs/>
        </w:rPr>
        <w:t>Chapter 81.84 RCW and WAC 480-51.</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On May 14, 2003, SJ Express filed with the Commission a petition requesting Commission permission to discontinue service authorized by the Company's certificate of public convenience and necessity,</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t>BC-117.  The discontinuance requested by the Company encompasses the period of June 12, 2003 to June 11, 2004.</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discontinuance petition by SJ Express, BC-117, is reasonable because the Company has experienced operating losses in recent years, decreased patronage, and increased operating expenses.  Other travel options are available to the public, principally through the Washington State Ferry system.</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June 11,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Permission is given to San Juan Express, Inc., BC-117, to temporarily discontinue service authorized under its certificate of public convenience and necessity for the period June 12, 2003, to                 June 11,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This authorization is conditioned on San Juan Express, Inc. resuming service should an immediate need arise for commercial ferry service.  San Juan Express, Inc., BC-117 must be prepared to resume service to meet those needs.  If San Juan Express, Inc., BC-117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11</w:t>
      </w:r>
      <w:r>
        <w:rPr>
          <w:rFonts w:cs="Palatino Linotype" w:ascii="Palatino Linotype" w:hAnsi="Palatino Linotype"/>
          <w:bCs/>
          <w:vertAlign w:val="superscript"/>
        </w:rPr>
        <w:t>th</w:t>
      </w:r>
      <w:r>
        <w:rPr>
          <w:rFonts w:cs="Palatino Linotype" w:ascii="Palatino Linotype" w:hAnsi="Palatino Linotype"/>
          <w:bCs/>
        </w:rPr>
        <w:t xml:space="preserve"> day of June,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30701</w:t>
    </w:r>
    <w:r>
      <w:rPr>
        <w:rFonts w:cs="Palatino Linotype" w:ascii="Palatino Linotype" w:hAnsi="Palatino Linotype"/>
        <w:b/>
        <w:bCs/>
      </w:rPr>
      <w:t xml:space="preserve">           </w:t>
    </w:r>
    <w:r>
      <w:rPr>
        <w:rFonts w:cs="Palatino Linotype" w:ascii="Palatino Linotype" w:hAnsi="Palatino Linotype"/>
        <w:b/>
        <w:bCs/>
        <w:sz w:val="20"/>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02:00Z</dcterms:created>
  <dc:creator>Company Name</dc:creator>
  <dc:description/>
  <dc:language>en-US</dc:language>
  <cp:lastModifiedBy>bcolbo</cp:lastModifiedBy>
  <cp:lastPrinted>2003-06-03T14:31:00Z</cp:lastPrinted>
  <dcterms:modified xsi:type="dcterms:W3CDTF">2003-06-06T23: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307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