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8640" w:hanging="864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ILLIAM D. HEARN</w:t>
        <w:tab/>
        <w:tab/>
        <w:tab/>
        <w:tab/>
        <w:tab/>
        <w:tab/>
        <w:tab/>
        <w:tab/>
        <w:tab/>
        <w:t>Cert. No.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/b/a BINGEN GARBAGE SERVICE</w:t>
        <w:tab/>
        <w:tab/>
        <w:tab/>
        <w:tab/>
        <w:tab/>
        <w:tab/>
        <w:tab/>
        <w:t>G-51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240 N. LOOP ROAD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HITE SALMON, WA 98672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HIS CERTIFICATE SUBJECT TO MORTGAGE IN FAVOR OF THE COLUMBIA RIVER BANK AS SECURITY FOR A PROMISSORY NOTE IN THE PRINCIPAL AMOUNT OF $201,000 AUTHORIZED BY COMMISSION ORDER TG</w:t>
        <w:noBreakHyphen/>
        <w:t>991402 DATED APRIL 24, 2002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GARBAGE AND REFUSE COLLECTION SERVICE in that portion of Skamania County described as follows:  Beginning at the point of intersection of the White Salmon River, the Columbia River, the Skamania County and Klickitat County line, Section 23, T. 3 N., R. 10 E.; thence west along the Skamania County south line to the extension of west line of Section 27, T. 3 N., R. 9 E.; thence north along said west line to the northwest corner of Section 3, T. 4 N., R. 9 E.; thence east along the north line of said Section 3 to the northeast corner of Section 1, T. 4 N., R. 9 E., and the Skamania</w:t>
        <w:noBreakHyphen/>
        <w:t>Klickitat County line; thence south along the east line of said Section 1 and the Skamania</w:t>
        <w:noBreakHyphen/>
        <w:t>Klickitat County line to the northwest corner of Section 6, T. 3 N., R. 10 E.; thence east along the north line of Section 6 and the Skamania</w:t>
        <w:noBreakHyphen/>
        <w:t>Klickitat County line to the center line of the White Salmon River and the Skamania</w:t>
        <w:noBreakHyphen/>
        <w:t>Klickitat County line, Section 2, T. 3 N., R. 10 E.; thence southerly along the Skamania</w:t>
        <w:noBreakHyphen/>
        <w:t>Klickitat County line and the center line of the White Salmon River to the Columbia River and the point of beginning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036" w:right="979" w:gutter="0" w:header="0" w:top="3600" w:footer="3600" w:bottom="3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LSO, in Bingen, Lyle and Dallesport in Klickitat County and territory surrounding Dallesport described as follows: Starting at the point where the east line of Section 18, T. 2 N., R. 14 E. intersects with the north bank of the Columbia River; thence westerly following said river bank to the point where it intersects with the north line of Section 12, T. 2 N., R. 12 E.; thence east on the north line of said section projected to the northeast corner of Section 7, T. 2 N., R. 14 E.; thence south on the east line of said section projected to the north bank of the Columbia River, the place of beginning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            </w:t>
      </w:r>
      <w:r>
        <w:rPr>
          <w:rFonts w:cs="Palatino Linotype" w:ascii="Palatino Linotype" w:hAnsi="Palatino Linotype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4"/>
        </w:rPr>
      </w:pPr>
      <w:r>
        <w:rPr>
          <w:rFonts w:cs="Palatino Linotype" w:ascii="Palatino Linotype" w:hAnsi="Palatino Linotype"/>
          <w:sz w:val="24"/>
        </w:rPr>
        <w:t>TG-021715</w:t>
        <w:tab/>
        <w:tab/>
        <w:tab/>
        <w:tab/>
        <w:tab/>
        <w:tab/>
        <w:tab/>
        <w:tab/>
        <w:tab/>
        <w:tab/>
        <w:t>02-26-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036" w:right="979" w:gutter="0" w:header="0" w:top="3600" w:footer="3600" w:bottom="36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404" w:right="461" w:hanging="0"/>
      <w:jc w:val="right"/>
      <w:rPr>
        <w:sz w:val="24"/>
      </w:rPr>
    </w:pPr>
    <w:r>
      <w:rPr>
        <w:sz w:val="24"/>
      </w:rPr>
      <w:t>(Continued)</w: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8:34:00Z</dcterms:created>
  <dc:creator>Information Services</dc:creator>
  <dc:description/>
  <dc:language>en-US</dc:language>
  <cp:lastModifiedBy>Information Services</cp:lastModifiedBy>
  <dcterms:modified xsi:type="dcterms:W3CDTF">2003-02-26T18:34:00Z</dcterms:modified>
  <cp:revision>2</cp:revision>
  <dc:subject/>
  <dc:title>WILLIAM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HEARN, WILLIAM D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3-02-27T00:00:00Z</vt:lpwstr>
  </property>
  <property fmtid="{D5CDD505-2E9C-101B-9397-08002B2CF9AE}" pid="7" name="DelegatedOrder">
    <vt:lpwstr>0</vt:lpwstr>
  </property>
  <property fmtid="{D5CDD505-2E9C-101B-9397-08002B2CF9AE}" pid="8" name="DocketNumber">
    <vt:lpwstr>02171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2-12-26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