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GI WASHINGTON,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6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 xml:space="preserve">ORDER APPROVING NEGOTIATED FIRST AMENDED AGREEMENT ADDING PROVISIONS FOR UNBUNDLED DEDICATED INTEROFFICE TRANSPORT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first amended agreement (Amended Agreement) under the Telecommunications Act of 1996 (Telecom Act).  The Amended Agreement is between AGI Washington, Inc., (AGI), and Qwest Corporation (Qwest).   On July 6, 2001, the parties filed a joint request that AGI receive all arrangements provided in an interconnection agreement previously approved by the Commission between Covad Communications Company (Covad), and Qwest, f/k/a U S WEST Communications, Inc., (U S WEST), in Docket          UT-980312.  On September 26, 2001, the Commission approved this request.  The Commission ordered that in the event the parties amended their agreement, the amended agreement would be deemed a new agreement under the Telecom Act and must be submitted to the Commission for approval.  On September 17, 2001, the parties filed a joint request for approval of a first amend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AGI and Qwest was brought before the Commission at its regularly scheduled open meeting held on November 28, 2001, at its offices in Olympia, Washington.  The Commission granted its approval of the Amended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Style w:val="QuickFormat2"/>
          <w:rFonts w:cs="Times New Roman" w:ascii="Times New Roman" w:hAnsi="Times New Roman"/>
        </w:rPr>
        <w:t xml:space="preserve">Qwest </w:t>
      </w:r>
      <w:r>
        <w:rPr>
          <w:rFonts w:cs="Times New Roman" w:ascii="Times New Roman" w:hAnsi="Times New Roman"/>
          <w:sz w:val="24"/>
        </w:rPr>
        <w:t>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GI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ly 6, 2001, the parties filed a joint request that AGI receive all arrangements provided in an interconnection agreement previously approved by the Commission between Covad and U S WEST, in Docket UT-980312.  On September 26, 2001, the Commission approved this request.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On September 17, 2001, the parties filed with the Commission a joint request for approval of a first amendment to the previously approved interconnection agreement, pursuant to the Telecom A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GI and Qwest voluntarily negotiated the entire amend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AGI to enter the local exchange market and increase customer choices for local exchange services.</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mended Agreement does not in any way waive AGI’s requirement to become a registered telecommunications service provider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AGI Washington, Inc., and Qwest Corporation., which the parties filed on September 17,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9</w:t>
      </w:r>
      <w:r>
        <w:rPr>
          <w:rFonts w:cs="Times New Roman" w:ascii="Times New Roman" w:hAnsi="Times New Roman"/>
          <w:sz w:val="24"/>
          <w:vertAlign w:val="superscript"/>
        </w:rPr>
        <w:t>th</w:t>
      </w:r>
      <w:r>
        <w:rPr>
          <w:rFonts w:cs="Times New Roman" w:ascii="Times New Roman" w:hAnsi="Times New Roman"/>
          <w:sz w:val="24"/>
        </w:rPr>
        <w:t xml:space="preserve"> day of November,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headerReference w:type="default" r:id="rId2"/>
      <w:headerReference w:type="first" r:id="rId3"/>
      <w:type w:val="nextPage"/>
      <w:pgSz w:w="12240" w:h="15840"/>
      <w:pgMar w:left="2160" w:right="1800" w:gutter="0" w:header="1440" w:top="172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rPr>
    </w:pPr>
    <w:r>
      <w:rPr>
        <w:rFonts w:cs="Times New Roman" w:ascii="Times New Roman" w:hAnsi="Times New Roman"/>
        <w:sz w:val="24"/>
      </w:rPr>
      <w:t xml:space="preserve">Docket No. UT-013065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21:00Z</dcterms:created>
  <dc:creator>Information Services</dc:creator>
  <dc:description/>
  <dc:language>en-US</dc:language>
  <cp:lastModifiedBy>Information Services</cp:lastModifiedBy>
  <cp:lastPrinted>2001-11-26T09:09:00Z</cp:lastPrinted>
  <dcterms:modified xsi:type="dcterms:W3CDTF">2001-11-29T15:4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30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